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 xml:space="preserve">Beheerpakket A01.01.01: Weidevogelgrasland met rustperiode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stapeisen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De beheereenheid bestaat uit grasland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De beheereenheid is ten minste 0,5 hectare groot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Cumulatie met alle beheerpakketten uitgesloten, uitgezonderd A01.03.01 = ganze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heereisen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Er wordt een rustperiode in acht genomen. De lengte van de rustperioden staat hieronder gedefinieerd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In de rustperiode is de beheereenheid niet beweid, gemaaid, gerold, gesleept, gescheurd, gefreesd, (her)ingezaaid, doorgezaaid of bemest. In deze periode is het gebruik van chemische bestrijdingsmiddelen niet toegestaan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ptioneel: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Toeslag ruige mest: Op de beheereenheid wordt buiten de rustperiode ruige mest uitgereden in een volume van tenminste 10 en maximaal 20 ton per ha per jaar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eslag kuikenstroken: Stroken van minimaal 6 en maximaal 12 meter breed worden tenminste 2 weken later gemaaid dan de rest van het perceel en niet vroeger dan 1 juni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Varianten beheerpakket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01.01.01a De rustperiode loopt van 1 april tot 1 juni;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01.01.01b De rustperiode loopt van 1 april tot 8 juni;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01.01.01c De rustperiode loopt van 1 april tot 15 juni;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01.01.01d De rustperiode loopt van 1 april tot 22 juni;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01.01.01e De rustperiode loopt van 1 april tot 1 juli;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01.01.01f De rustperiode loopt van 1 april tot 15 juli;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01.01.01g De rustperiode loopt van 1 april tot 1 augustus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 xml:space="preserve">Beheerpakket A01.01.02: Weidevogelgrasland met voorweiden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stapeisen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De beheereenheid bestaat uit grasland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De beheereenheid is ten minste 0,5 hectare groot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Cumulatie met alle beheerpakketten uitgesloten, uitgezonderd A01.03.01 = ganze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heereisen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Er wordt een rustperiode in acht genomen. De lengte van de rustperiode staat hieronder gedefinieerd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In de rustperiode is de beheerseenheid niet beweid, gemaaid, gerold, gesleept, gescheurd, gefreesd, (her)ingezaaid, doorgezaaid of bemest. In deze periode is het gebruik van chemische bestrijdingsmiddelen niet toegestaan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 Het grasland wordt vóór de rustperiode niet gemaaid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ptioneel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eslag ruige mest: Op de beheereenheid wordt buiten de rustperiode ruige mest uitgereden in een volume van tenminste 10 en maximaal 20 ton per ha per jaar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eslag kuikenstroken: Stroken van minimaal 6 en maximaal 12 meter breed worden tenminste 2 weken later gemaaid dan de rest van het perceel en niet vroeger dan 1 juni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</w:rPr>
        <w:t>Varianten beheerpakket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01.01.02a De rustperiode loopt van 1 mei tot 15 juni;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01.01.02b De rustperiode loopt van 8 mei tot 22 juni.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 xml:space="preserve">Beheerpakket A01.01.03: Plas-dras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stapeisen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De beheereenheid bestaat uit grasland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De beheereenheid is ten minste 0,5 hectare groot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Cumulatie met alle beheerpakketten uitgesloten, uitgezonderd A01.03.01 = ganze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Beheereise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De beheereenheid is jaarlijks geïnundeerd. De inundatieperiode staat hieronder gedefinieerd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In de inundatieperiode staat op tenminste 60% van de beheereenheid het waterpeil ten minste 5 en ten hoogste 20 cm boven het maaiveld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Varianten beheerpakket</w:t>
      </w:r>
      <w:r>
        <w:rPr>
          <w:rFonts w:cs="Verdana" w:ascii="Verdana" w:hAnsi="Verdana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01.01.03a De inundatieperiode loopt van 15 februari tot 15 april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01.01.03b De inundatieperiode loopt van 15 februari tot 15 mei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01.01.03c De inundatieperiode loopt van 15 februari tot 15 juni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01.01.03d De inundatieperiode loopt van 15 februari tot 1 augustus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 xml:space="preserve">Beheerpakket A01.01.04: Landbouwgrond met legselbeheer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peise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De beheereenheid bestaat uit grasland of bouwland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De beheereenheid is ten minste 0,5 hectare groot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Cumulatie met alle beheerpakketten uitgesloten, uitgezonderd A03.01 = ganze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Beheereise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De beheereenheid wordt tijdens het broedseizoen een of enkele malen afgezocht op aanwezige legsels; de legsels worden gemarkeerd en, indien de beheerseenheid wordt beweid, van deugdelijke legselbeschermers voorzien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Indien een perceel grasland wordt gemaaid of anderszins bewerkt, wordt een enclave van tenminste 50m2 om de aanwezige nesten gevrijwaard van alle landbouwkundige werkzaamheden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Indien een perceel bouwland wordt bewerkt, worden de nesten ontzien bij de werkzaamheden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ptioneel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oeslag kuikenstroken: Stroken van minimaal 6 en maximaal 12 meter breed worden tenminste 2 weken later gemaaid dan de rest van het perceel en niet vroeger dan 1 juni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oeslag ruige mest: Op de beheereenheid wordt buiten de rustperiode ruige mest uitgereden in een volume van tenminste 10 en maximaal 20 ton per ha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</w:rPr>
        <w:t>Varianten beheerpakket</w:t>
      </w:r>
      <w:r>
        <w:rPr>
          <w:rFonts w:cs="Verdana" w:ascii="Verdana" w:hAnsi="Verdana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01.01.04a Legselbeheer op grasland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01.01.04b Legselbeheer op bouwland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 xml:space="preserve">Beheerpakket A01.01.05: Kruidenrijk weidevogelgrasland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peise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De beheereenheid bestaat uit grasland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De beheereenheid is ten minste 0,5 hectare groot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Cumulatie met alle beheerpakketten uitgesloten, uitgezonderd A01.03.01 = ganze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Beheereise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Gebruik van chemische bestrijdingsmiddelen is slechts toegestaan voor pleksgewijze bestrijding van akkerdistel, ridderzuring en brandnetel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Uitsluitend bemesting met vaste mest toegestaan buiten de rustperiode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Er wordt een rustperiode in acht genomen van 1 april tot 15 juni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In de rustperiode is de beheereenheid niet beweid, gemaaid, gerold, gesleept, of bemest. In deze periode is het gebruik van chemische bestrijdingsmiddelen niet toegestaan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Het gewas wordt jaarlijks voor 1 augustus afgevoerd door middel van maaien en afvoeren. Tweede keer maaien en afvoeren is toegestaan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Het grasland mag niet worden gescheurd, gefreesd of heringezaaid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ptioneel 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oeslag ruige mest: Op de beheereenheid wordt buiten de rustperiode ruige mest uitgereden in een volume van tenminste 10 en maximaal 20 ton per ha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oeslag kuikenstroken: Stroken van minimaal 6 en maximaal 12 meter breed worden tenminste 2 weken later gemaaid dan de rest van het perceel en niet vroeger dan 1 juni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 xml:space="preserve">Beheertype A01.01.06: Extensief beweid weidevogelgrasland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peise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De beheereenheid bestaat uit grasland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De beheereenheid is ten minste 0,5 hectare groot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Cumulatie met alle beheerpakketten uitgesloten, uitgezonderd A01.03.01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Beheereise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Beweiding is verplicht tot 15 juni met minimaal 1 en maximaal 1,5 GVE/ha;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Tussen 1 april en 15 juni is de beheereenheid niet gemaaid, gerold, gesleept, gescheurd, gefreesd, (her)ingezaaid, doorgezaaid of bemest. In deze periode is het gebruik van chemische bestrijdingsmiddelen niet toegestaan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autoSpaceDE w:val="false"/>
        <w:outlineLvl w:val="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Toeslagen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oeslag A01.01.07: Ruige mest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peise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Van toepassing bij A01.01.01, A01.01.02, A01.01.05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Beheerseisen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Op de beheereenheid wordt buiten de rustperiode ruige mest uitgereden in een volume van tenminste 10 en maximaal 20 ton per ha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oeslag A01.01.08: Kuikenstroken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pvoorwaarden voor het beheertype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Van toepassing bij A01.01.04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Beheereisen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. Stroken van minimaal 6 en maximaal 12 meter breed worden tenminste 2 weken later gemaaid dan de rest van het perce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CharChar3Car">
    <w:name w:val="Char Char3 Car"/>
    <w:basedOn w:val="Default"/>
    <w:next w:val="Default"/>
    <w:qFormat/>
    <w:pPr/>
    <w:rPr>
      <w:rFonts w:cs="Times New Roman"/>
      <w:color w:val="000000"/>
    </w:rPr>
  </w:style>
  <w:style w:type="paragraph" w:styleId="AWAlineatekst">
    <w:name w:val="A&amp;W-Alineatekst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43:00Z</dcterms:created>
  <dc:creator>kester</dc:creator>
  <dc:description/>
  <cp:keywords/>
  <dc:language>en-US</dc:language>
  <cp:lastModifiedBy>kester</cp:lastModifiedBy>
  <dcterms:modified xsi:type="dcterms:W3CDTF">2010-12-27T14:43:00Z</dcterms:modified>
  <cp:revision>2</cp:revision>
  <dc:subject/>
  <dc:title>Beheerpakket A01</dc:title>
</cp:coreProperties>
</file>