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Een bijdrage aan ……, maar ook teleurstelling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95885</wp:posOffset>
            </wp:positionV>
            <wp:extent cx="1097915" cy="1097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097915" cy="1097915"/>
                    </a:xfrm>
                    <a:prstGeom prst="rect">
                      <a:avLst/>
                    </a:prstGeom>
                  </pic:spPr>
                </pic:pic>
              </a:graphicData>
            </a:graphic>
          </wp:anchor>
        </w:drawing>
      </w:r>
      <w:r>
        <w:rPr>
          <w:rFonts w:cs="Arial" w:ascii="Arial" w:hAnsi="Arial"/>
          <w:sz w:val="20"/>
          <w:szCs w:val="20"/>
        </w:rPr>
        <w:t xml:space="preserve">Het is weer oktober en ook nu weer hetzelfde tafereel. Grote zwermen kieviten strijken neer op de weilanden aan de Bekhofweg. Een tafereel dat al jaren aangaat, nog even fourageren, een bekende plaats voor een pitstop, misschien moed verzamelen voordat er aan de grote reis wordt begonnen. Het geeft ons vogelwachters een bijzonder gevoel, vooral omdat in het voorjaar door de vogels dezelfde plaats ook wordt aangedaan alvorens naar de provinciale broedgebieden te vertrekken. Je mijmert als je die grote groepen prachtige weidevogels bij elkaar ziet, zitten er kieviten bij die op deze plaats uit het ei zijn gekropen of is het zo maar een zwart witte verzameling van Friese kieviten. Doet ons veldwerk, ons beschermingswerk er dan toch toe…… </w:t>
      </w:r>
    </w:p>
    <w:p>
      <w:pPr>
        <w:pStyle w:val="Normal"/>
        <w:jc w:val="both"/>
        <w:rPr>
          <w:rFonts w:ascii="Arial" w:hAnsi="Arial" w:cs="Arial"/>
          <w:sz w:val="20"/>
          <w:szCs w:val="20"/>
        </w:rPr>
      </w:pPr>
      <w:r>
        <w:rPr>
          <w:rFonts w:cs="Arial" w:ascii="Arial" w:hAnsi="Arial"/>
          <w:sz w:val="20"/>
          <w:szCs w:val="20"/>
        </w:rPr>
        <w:t xml:space="preserve">De Vogelwacht Boijl e.o. , afdeling van de BFVW,  is maar een kleine wacht. Een vaste kern van zo’n 14 nazorgers trekt ieder jaar het veld in, ieder in hun eigen gebied, maar allen met het doel rendement te halen uit het veldwerk. Resultaten worden al jaren doorgegeven aan de provinciale coördinator van de BFVW. Toen in 2004 een aantal agrariërs instapten in het SAN-project, was er voor de vogelwachters vanzelfsprekend een taak weggelegd. </w:t>
      </w:r>
    </w:p>
    <w:p>
      <w:pPr>
        <w:pStyle w:val="Normal"/>
        <w:jc w:val="both"/>
        <w:rPr>
          <w:rFonts w:ascii="Arial" w:hAnsi="Arial" w:cs="Arial"/>
          <w:sz w:val="20"/>
          <w:szCs w:val="20"/>
        </w:rPr>
      </w:pPr>
      <w:r>
        <w:drawing>
          <wp:anchor behindDoc="0" distT="0" distB="0" distL="114935" distR="114935" simplePos="0" locked="0" layoutInCell="0" allowOverlap="1" relativeHeight="3">
            <wp:simplePos x="0" y="0"/>
            <wp:positionH relativeFrom="column">
              <wp:posOffset>4457700</wp:posOffset>
            </wp:positionH>
            <wp:positionV relativeFrom="paragraph">
              <wp:posOffset>456565</wp:posOffset>
            </wp:positionV>
            <wp:extent cx="1314450" cy="952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8" r="-27" b="-38"/>
                    <a:stretch>
                      <a:fillRect/>
                    </a:stretch>
                  </pic:blipFill>
                  <pic:spPr bwMode="auto">
                    <a:xfrm>
                      <a:off x="0" y="0"/>
                      <a:ext cx="1314450" cy="9525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456565</wp:posOffset>
            </wp:positionV>
            <wp:extent cx="771525" cy="952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38" r="-47" b="-38"/>
                    <a:stretch>
                      <a:fillRect/>
                    </a:stretch>
                  </pic:blipFill>
                  <pic:spPr bwMode="auto">
                    <a:xfrm>
                      <a:off x="0" y="0"/>
                      <a:ext cx="771525" cy="952500"/>
                    </a:xfrm>
                    <a:prstGeom prst="rect">
                      <a:avLst/>
                    </a:prstGeom>
                  </pic:spPr>
                </pic:pic>
              </a:graphicData>
            </a:graphic>
          </wp:anchor>
        </w:drawing>
      </w:r>
      <w:r>
        <w:rPr>
          <w:rFonts w:cs="Arial" w:ascii="Arial" w:hAnsi="Arial"/>
          <w:sz w:val="20"/>
          <w:szCs w:val="20"/>
        </w:rPr>
        <w:t>Kan er in de zuid- oosthoek van de gemeente Weststellingwerf, met het prachtige coulissenlandschap, aan de instapeis worden voldaan. Met die vraag werd van meet af aan geworsteld. Inmiddels weten we daar met z’n allen het antwoord op. En toch……de successen dan. Die zijn er elk jaar en die vieren we natuurlijk!  Maar ook de twijfel is er over de zin van alle inspanningen. De oorzaken van de verliezen zijn bekend, daar praten we immers op elke bijeenkomst over. De predatoren als vos en kraai, de marterachtigen, noem maar op. De landbouwwerkzaamheden, ook al creëren we nog zulke ‘beschermende’ vluchtheuvels. En de raaptijd dan? In die paar voorjaarsweken werden er meer dan 125 eieren aan de Bekhofweg geraapt. Ik oordeel niet, maar toch….</w:t>
      </w:r>
    </w:p>
    <w:p>
      <w:pPr>
        <w:pStyle w:val="Normal"/>
        <w:jc w:val="both"/>
        <w:rPr/>
      </w:pPr>
      <w:r>
        <w:rPr>
          <w:rFonts w:cs="Arial" w:ascii="Arial" w:hAnsi="Arial"/>
          <w:sz w:val="20"/>
          <w:szCs w:val="20"/>
        </w:rPr>
        <w:t>Maar dit jaar zou de nazorg wel anders gaan. We hoorden immers op de regiobijeenkomst een prachtig verhaal over het gebruik van stroomapparaten, een succesverhaal! Ook de vogelwachters in Boijl waren enthousiast en mochten gebruik maken van de schrikapparaten die door Agrarisch Natuurbeheer Weststellingwerf waren aangeschaft. Het leek ook inderdaad het ei van Columbus. Ruim om de nesten werden de draden gespannen en de kieviten hadden er in het geheel geen probleem mee. De broed ging gewoon door en ook werden enkele legsels voltooid. De controle na zo’n tien dagen was reuze spannend en het leek allemaal goed te gaan. Legsels intact en de broed ging prima. Dan nog de laatste controle een paar dagen voor het uitkomen. De teleurstelling was enorm, geen enkel legsel was meer aanwezig. Predatie? We zijn reuze benieuwd naar de resultaten van de andere regio’s.</w:t>
      </w:r>
    </w:p>
    <w:p>
      <w:pPr>
        <w:pStyle w:val="Normal"/>
        <w:jc w:val="both"/>
        <w:rPr>
          <w:rFonts w:ascii="Arial" w:hAnsi="Arial" w:cs="Arial"/>
          <w:sz w:val="20"/>
          <w:szCs w:val="20"/>
        </w:rPr>
      </w:pPr>
      <w:r>
        <w:drawing>
          <wp:anchor behindDoc="0" distT="0" distB="0" distL="114935" distR="114935" simplePos="0" locked="0" layoutInCell="0" allowOverlap="1" relativeHeight="5">
            <wp:simplePos x="0" y="0"/>
            <wp:positionH relativeFrom="column">
              <wp:posOffset>3543300</wp:posOffset>
            </wp:positionH>
            <wp:positionV relativeFrom="paragraph">
              <wp:posOffset>153035</wp:posOffset>
            </wp:positionV>
            <wp:extent cx="964565" cy="11347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38" r="-44" b="-38"/>
                    <a:stretch>
                      <a:fillRect/>
                    </a:stretch>
                  </pic:blipFill>
                  <pic:spPr bwMode="auto">
                    <a:xfrm>
                      <a:off x="0" y="0"/>
                      <a:ext cx="964565" cy="1134745"/>
                    </a:xfrm>
                    <a:prstGeom prst="rect">
                      <a:avLst/>
                    </a:prstGeom>
                  </pic:spPr>
                </pic:pic>
              </a:graphicData>
            </a:graphic>
          </wp:anchor>
        </w:drawing>
      </w:r>
      <w:r>
        <w:rPr>
          <w:rFonts w:cs="Arial" w:ascii="Arial" w:hAnsi="Arial"/>
          <w:sz w:val="20"/>
          <w:szCs w:val="20"/>
        </w:rPr>
        <w:t>Bert Nijsingh, Vogelwacht Boijl e.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Foto’s van kievit en hermelijn zijn van</w:t>
      </w:r>
    </w:p>
    <w:p>
      <w:pPr>
        <w:pStyle w:val="Normal"/>
        <w:spacing w:lineRule="auto" w:line="240" w:before="0" w:after="0"/>
        <w:rPr>
          <w:rFonts w:ascii="Arial" w:hAnsi="Arial" w:cs="Arial"/>
          <w:sz w:val="16"/>
          <w:szCs w:val="16"/>
        </w:rPr>
      </w:pPr>
      <w:r>
        <w:rPr>
          <w:rFonts w:cs="Arial" w:ascii="Arial" w:hAnsi="Arial"/>
          <w:sz w:val="16"/>
          <w:szCs w:val="16"/>
        </w:rPr>
        <w:t>Adri de Groot: www.vogeldagboek.nl</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00:00Z</dcterms:created>
  <dc:creator>Nijsingh</dc:creator>
  <dc:description/>
  <cp:keywords/>
  <dc:language>en-US</dc:language>
  <cp:lastModifiedBy>kester</cp:lastModifiedBy>
  <cp:lastPrinted>2008-10-29T21:29:00Z</cp:lastPrinted>
  <dcterms:modified xsi:type="dcterms:W3CDTF">2009-04-16T10:00:00Z</dcterms:modified>
  <cp:revision>2</cp:revision>
  <dc:subject/>
  <dc:title>Een bijdrage aan ……, maar ook teleurstellingen</dc:title>
</cp:coreProperties>
</file>