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gelwacht Wolvega e.o.</w:t>
      </w:r>
    </w:p>
    <w:p>
      <w:pPr>
        <w:pStyle w:val="Normal"/>
        <w:jc w:val="center"/>
        <w:rPr>
          <w:b/>
          <w:b/>
        </w:rPr>
      </w:pPr>
      <w:r>
        <w:rPr>
          <w:b/>
        </w:rPr>
      </w:r>
    </w:p>
    <w:p>
      <w:pPr>
        <w:pStyle w:val="TextBody"/>
        <w:rPr/>
      </w:pPr>
      <w:r>
        <w:rPr/>
        <w:t xml:space="preserve">De Vogelwacht Wolvega e.o. houdt zich voornamelijk bezig met de nazorg van de weidevogels. De vereniging heeft meer dan 200 leden, waarvan ruim 75 als nazorger actief zijn. Het totale nazorggebied bedraagt ruim 3000 hectare, verdeeld over 48 rayons. </w:t>
      </w:r>
    </w:p>
    <w:p>
      <w:pPr>
        <w:pStyle w:val="TextBody"/>
        <w:jc w:val="center"/>
        <w:rPr/>
      </w:pPr>
      <w:r>
        <w:rPr/>
        <w:t>Broedresultaten 2007</w:t>
      </w:r>
    </w:p>
    <w:p>
      <w:pPr>
        <w:pStyle w:val="TextBody"/>
        <w:rPr/>
      </w:pPr>
      <w:r>
        <w:rPr/>
        <w:t xml:space="preserve">Wat de kievit betreft constateren we een lichte achteruitgang, terwijl de grutto – tegen alle trends in – een lichte vooruitgang liet zien. Scholekster en tureluur bleven vrijwel constant. Wat verder opviel was dat er in 2007 een groter aantal nesten uitkwam vergeleken met 2006. Een mogelijke conclusie is een afname van het aantal predatoren. De grootste klacht van onze nazorgers is het grote aantal zwarte kraaien dat onze weidevogels bedreigt, terwijl het aantal meldingen van de vos afnam. </w:t>
      </w:r>
    </w:p>
    <w:p>
      <w:pPr>
        <w:pStyle w:val="TextBody"/>
        <w:jc w:val="center"/>
        <w:rPr/>
      </w:pPr>
      <w:r>
        <w:rPr/>
        <w:t>Jeugd</w:t>
      </w:r>
    </w:p>
    <w:p>
      <w:pPr>
        <w:pStyle w:val="TextBody"/>
        <w:rPr/>
      </w:pPr>
      <w:r>
        <w:rPr/>
        <w:t>Omdat ook bij de nazorgers de vergrijzing heeft toegeslagen zijn wij in samenwerking met Agrarisch Natuurbeheer Weststellingwerf in 2006 gestart via de basisscholen de leerlingen voor het nazorgwerk te interesseren. Vorig jaar hebben we met de hoogste groepen van de basisschool uit Oldelamer enkele nazorggebieden bezocht onder leiding van de betreffende nazorger(s) en dit jaar was het de beurt aan de basisschool in Oldetrijne. Na de excursie in het veld brachten we tweemaal een bezoek aan de school met gastlessen omtrent de nazorg. Hierbij werd gebruik gemaakt van geprepareerde dieren (vogels en predatoren) en videobeelden om een en ander zo duidelijk mogelijk aan de leerlingen over te brengen. De belangstelling van de kant van de leerlingen was prima! In Oldetrijne leverde dit twee nieuwe junior-nazorgers op die intussen zijn ondergebracht bij enkele geroutineerde nazorgers om de verdere kneepjes van het “vak” te leren.</w:t>
      </w:r>
    </w:p>
    <w:p>
      <w:pPr>
        <w:pStyle w:val="Normal"/>
        <w:ind w:right="-2" w:hanging="0"/>
        <w:rPr/>
      </w:pPr>
      <w:r>
        <w:rPr/>
        <w:t xml:space="preserve">Op bovenstaande wijze zal getracht worden ieder jaar een school in het werkgebied van onze Vogelwacht te bezoeken. Een jeugdvogelwacht hoort – ondanks enkele verwoede pogingen – nog (?) niet tot de mogelijkheden. </w:t>
      </w:r>
    </w:p>
    <w:p>
      <w:pPr>
        <w:pStyle w:val="Normal"/>
        <w:ind w:right="-1368" w:hanging="0"/>
        <w:rPr/>
      </w:pPr>
      <w:r>
        <w:rPr/>
      </w:r>
    </w:p>
    <w:p>
      <w:pPr>
        <w:pStyle w:val="Normal"/>
        <w:ind w:right="-1368" w:hanging="0"/>
        <w:rPr/>
      </w:pPr>
      <w:r>
        <w:rPr/>
        <w:t>J. Punter (nazorgcoördinator) en H. Smid (secretari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7:00Z</dcterms:created>
  <dc:creator>kester</dc:creator>
  <dc:description/>
  <cp:keywords/>
  <dc:language>en-US</dc:language>
  <cp:lastModifiedBy>kester</cp:lastModifiedBy>
  <dcterms:modified xsi:type="dcterms:W3CDTF">2008-02-22T14:28:00Z</dcterms:modified>
  <cp:revision>1</cp:revision>
  <dc:subject/>
  <dc:title>Vogelwacht Wolvega e</dc:title>
</cp:coreProperties>
</file>