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Tijdens het besturenoverleg, dat onze vereniging elk jaar heeft met de Vogelwachten en de WBE’s in ons gebied, werden wij door WBE De Veenpolders uitgenodigd om eens mee te gaan met het jaarlijkse tellen van de reeën. We mochten zelf kiezen of we ’s avonds of ’s ochtends vroeg mee gingen. Laarzen en verrekijker werden aanbevolen. Ziet u het voor zich; de opgaande zon over onze prachtige velden, de stilte, het wijzen op sporen en dan reeën die zich onverstoorbaar te goed doen aan het lekkere gras………</w:t>
      </w:r>
    </w:p>
    <w:p>
      <w:pPr>
        <w:pStyle w:val="Normal"/>
        <w:jc w:val="both"/>
        <w:rPr>
          <w:rFonts w:ascii="Arial" w:hAnsi="Arial" w:cs="Arial"/>
          <w:sz w:val="20"/>
          <w:szCs w:val="20"/>
        </w:rPr>
      </w:pPr>
      <w:r>
        <w:rPr>
          <w:rFonts w:cs="Arial" w:ascii="Arial" w:hAnsi="Arial"/>
          <w:sz w:val="20"/>
          <w:szCs w:val="20"/>
        </w:rPr>
        <w:t>We hebben de voorzitter, Jan Harm Oosterhuis, gevraagd om er iets meer over te vertellen. Hieronder vindt u zijn bijd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Het reewild in de Veenpold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at menig natuurliefhebber op zal vallen is dat de populaties van het reewild jaarlijks toenemen, zo ook in onze WBE de Veenpolders.</w:t>
      </w:r>
    </w:p>
    <w:p>
      <w:pPr>
        <w:pStyle w:val="Normal"/>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993775"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993775" cy="1141730"/>
                    </a:xfrm>
                    <a:prstGeom prst="rect">
                      <a:avLst/>
                    </a:prstGeom>
                  </pic:spPr>
                </pic:pic>
              </a:graphicData>
            </a:graphic>
          </wp:anchor>
        </w:drawing>
      </w:r>
      <w:r>
        <w:rPr>
          <w:rFonts w:cs="Arial" w:ascii="Arial" w:hAnsi="Arial"/>
          <w:sz w:val="20"/>
          <w:szCs w:val="20"/>
        </w:rPr>
        <w:t>Wat ook menig natuurliefhebber op zal vallen is dat je tegenwoordig steeds meer reewild waarneemt op plaatsen waar 10 á 15 jaar geleden nooit reewild waargenomen werd. Het begrip veldreeën wordt daarom steeds vaker gebruikt bij ons als beheerders van het reewild.</w:t>
      </w:r>
    </w:p>
    <w:p>
      <w:pPr>
        <w:pStyle w:val="Normal"/>
        <w:jc w:val="both"/>
        <w:rPr>
          <w:rFonts w:ascii="Arial" w:hAnsi="Arial" w:cs="Arial"/>
          <w:sz w:val="20"/>
          <w:szCs w:val="20"/>
        </w:rPr>
      </w:pPr>
      <w:r>
        <w:rPr>
          <w:rFonts w:cs="Arial" w:ascii="Arial" w:hAnsi="Arial"/>
          <w:sz w:val="20"/>
          <w:szCs w:val="20"/>
        </w:rPr>
        <w:t xml:space="preserve">Veldreeën zijn reeën die zowel overdag als in de nacht op plaatsen foerageren waar in een bepaalde tijd van het jaar geen of nauwelijks dekking is. </w:t>
      </w:r>
    </w:p>
    <w:p>
      <w:pPr>
        <w:pStyle w:val="Normal"/>
        <w:jc w:val="both"/>
        <w:rPr>
          <w:rFonts w:ascii="Arial" w:hAnsi="Arial" w:cs="Arial"/>
          <w:sz w:val="20"/>
          <w:szCs w:val="20"/>
        </w:rPr>
      </w:pPr>
      <w:r>
        <w:rPr>
          <w:rFonts w:cs="Arial" w:ascii="Arial" w:hAnsi="Arial"/>
          <w:sz w:val="20"/>
          <w:szCs w:val="20"/>
        </w:rPr>
        <w:t>Wij zien dan ook dat door het toenemen van maïs en natuur populaties reeën zich op deze plaatsen goed kunnen handhaven. Het ree is dus een echte cultuurvolger. Het dier past zich aan veranderende situaties redelijk makkelijk aan.</w:t>
      </w:r>
    </w:p>
    <w:p>
      <w:pPr>
        <w:pStyle w:val="Normal"/>
        <w:jc w:val="both"/>
        <w:rPr/>
      </w:pPr>
      <w:r>
        <w:rPr>
          <w:rFonts w:cs="Arial" w:ascii="Arial" w:hAnsi="Arial"/>
          <w:sz w:val="20"/>
          <w:szCs w:val="20"/>
        </w:rPr>
        <w:t>Jagers houden zich sinds jaar en dag bezig met het beheer van reewild. Sinds het in werking treden van de Flora en Faunawet worden reeën niet meer tot de wildsoorten gerekend. Het is nu een beschermde diersoort waarvoor de provincie een vrijstelling voor afschot kan geven.</w:t>
      </w:r>
    </w:p>
    <w:p>
      <w:pPr>
        <w:pStyle w:val="Normal"/>
        <w:jc w:val="both"/>
        <w:rPr/>
      </w:pPr>
      <w:r>
        <w:rPr>
          <w:rFonts w:cs="Arial" w:ascii="Arial" w:hAnsi="Arial"/>
          <w:sz w:val="20"/>
          <w:szCs w:val="20"/>
        </w:rPr>
        <w:t>De doelstelling die wij als beheerders van het reewild nastreven is het behoud van duurzame populaties en de bevordering van het welzijn van reeën in het gebied van WBE de Veenpolders. Wij als beheerders krijgen pas een dergelijke vrijstelling voor afschot als er een gedegen telling en registratie aan vooraf gaat.</w:t>
      </w:r>
    </w:p>
    <w:p>
      <w:pPr>
        <w:pStyle w:val="Normal"/>
        <w:jc w:val="both"/>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27330</wp:posOffset>
            </wp:positionV>
            <wp:extent cx="1479550" cy="1205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479550" cy="1205230"/>
                    </a:xfrm>
                    <a:prstGeom prst="rect">
                      <a:avLst/>
                    </a:prstGeom>
                  </pic:spPr>
                </pic:pic>
              </a:graphicData>
            </a:graphic>
          </wp:anchor>
        </w:drawing>
      </w:r>
      <w:r>
        <w:rPr>
          <w:rFonts w:cs="Arial" w:ascii="Arial" w:hAnsi="Arial"/>
          <w:sz w:val="20"/>
          <w:szCs w:val="20"/>
        </w:rPr>
        <w:t>De telling vindt altijd in het vroege voorjaar plaats en wordt niet alleen door jagers gedaan. O.a. familie, kennissen, de vogelwacht en dit jaar voor het eerst, enkele bestuurders van agrarisch natuurbeheer kijken over de schouder van ons als beheerders mee.</w:t>
      </w:r>
    </w:p>
    <w:p>
      <w:pPr>
        <w:pStyle w:val="Normal"/>
        <w:jc w:val="both"/>
        <w:rPr/>
      </w:pPr>
      <w:r>
        <w:rPr>
          <w:rFonts w:cs="Arial" w:ascii="Arial" w:hAnsi="Arial"/>
          <w:sz w:val="20"/>
          <w:szCs w:val="20"/>
        </w:rPr>
        <w:t xml:space="preserve">Door het inventariseren van het gebied, dus met andere woorden, hoeveel bos, riet, gras, maïs etc. is er aanwezig, wordt berekend hoe groot de populatie in dit gebied kan zijn. </w:t>
      </w:r>
    </w:p>
    <w:p>
      <w:pPr>
        <w:pStyle w:val="Normal"/>
        <w:jc w:val="both"/>
        <w:rPr>
          <w:rFonts w:ascii="Arial" w:hAnsi="Arial" w:cs="Arial"/>
          <w:sz w:val="20"/>
          <w:szCs w:val="20"/>
        </w:rPr>
      </w:pPr>
      <w:r>
        <w:rPr>
          <w:rFonts w:cs="Arial" w:ascii="Arial" w:hAnsi="Arial"/>
          <w:sz w:val="20"/>
          <w:szCs w:val="20"/>
        </w:rPr>
        <w:t xml:space="preserve">Anno 2008 zijn er ongeveer 200 reeën in het 10.000 ha grootte gebied van WBE de Veenpolders. Volgens de berekening die door de provincie wordt gebruikt is dit ook het maximale aantal voor een gezonde populatie binnen ons gebied. </w:t>
      </w:r>
    </w:p>
    <w:p>
      <w:pPr>
        <w:pStyle w:val="Normal"/>
        <w:jc w:val="both"/>
        <w:rPr>
          <w:rFonts w:ascii="Arial" w:hAnsi="Arial" w:cs="Arial"/>
          <w:sz w:val="20"/>
          <w:szCs w:val="20"/>
        </w:rPr>
      </w:pPr>
      <w:r>
        <w:rPr>
          <w:rFonts w:cs="Arial" w:ascii="Arial" w:hAnsi="Arial"/>
          <w:sz w:val="20"/>
          <w:szCs w:val="20"/>
        </w:rPr>
        <w:t>Dit verhaal concluderend kun je terecht spreken dat reewild in de Veenpolders een diersoort is die gezond en voldoende aanwezig is, maar in het kader van verkeersveiligheid en populatiebeheer wel beheerd moet blij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BE de Veenpol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n Harm Oosterhuis,  voorzitter WBE de Veenpol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Foto’s zijn van Adri de Groot:</w:t>
      </w:r>
    </w:p>
    <w:p>
      <w:pPr>
        <w:pStyle w:val="Normal"/>
        <w:jc w:val="both"/>
        <w:rPr>
          <w:rFonts w:ascii="Arial" w:hAnsi="Arial" w:cs="Arial"/>
          <w:sz w:val="16"/>
          <w:szCs w:val="16"/>
        </w:rPr>
      </w:pPr>
      <w:r>
        <w:rPr>
          <w:rFonts w:cs="Arial" w:ascii="Arial" w:hAnsi="Arial"/>
          <w:sz w:val="16"/>
          <w:szCs w:val="16"/>
        </w:rPr>
        <w:t>www.vogeldagboek.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4:00Z</dcterms:created>
  <dc:creator>Oosterhuis</dc:creator>
  <dc:description/>
  <cp:keywords/>
  <dc:language>en-US</dc:language>
  <cp:lastModifiedBy>kester</cp:lastModifiedBy>
  <dcterms:modified xsi:type="dcterms:W3CDTF">2009-04-16T10:04:00Z</dcterms:modified>
  <cp:revision>2</cp:revision>
  <dc:subject/>
  <dc:title>Het reewild in de Veenpolders</dc:title>
</cp:coreProperties>
</file>