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uwsbrief Agrarisch Natuurbeheer Weststellingwerf</w:t>
      </w:r>
    </w:p>
    <w:p>
      <w:pPr>
        <w:pStyle w:val="Normal"/>
        <w:rPr/>
      </w:pPr>
      <w:r>
        <w:rPr/>
      </w:r>
    </w:p>
    <w:p>
      <w:pPr>
        <w:pStyle w:val="Normal"/>
        <w:rPr/>
      </w:pPr>
      <w:r>
        <w:rPr/>
        <w:t>Dit keer een korte nieuwsbrief met de nieuwste ontwikkelingen van de vereniging en een vooraankondiging van de ledenvergadering.</w:t>
      </w:r>
    </w:p>
    <w:p>
      <w:pPr>
        <w:pStyle w:val="Normal"/>
        <w:rPr/>
      </w:pPr>
      <w:r>
        <w:rPr/>
      </w:r>
    </w:p>
    <w:p>
      <w:pPr>
        <w:pStyle w:val="Normal"/>
        <w:rPr/>
      </w:pPr>
      <w:r>
        <w:rPr/>
        <w:t>Ganzenbeheer.</w:t>
      </w:r>
    </w:p>
    <w:p>
      <w:pPr>
        <w:pStyle w:val="Normal"/>
        <w:rPr/>
      </w:pPr>
      <w:r>
        <w:rPr/>
        <w:t>Op 11 januari 2005 hebben we in Oldelamer een inloopochtend gehad voor diegene die geïnteresseerd waren in ganzenbeheer. BoerenNatuur had van de Provincie Fryslân opdracht gekregen om te belangstelling onder de agrariërs te peilen en de aanmeldingen te verzamelen. De Provinciale Staten wilden niet zonder overleg ganzen-gedooggebieden aan gaan wijzen; nee, ze wilden de regeling op basis van volledige vrijwilligheid uitvoeren. Dat er 30.000 hectare (van de landelijke 80.000 hectare) in Friesland moest worden aangewezen stond vast. Nederland heeft een internationale verplichting om beschermde soorten ‘duurzaam in stand te houden’. De minister heeft de regels daarvoor vastgelegd in het Beleidskader Faunabeheer.</w:t>
      </w:r>
    </w:p>
    <w:p>
      <w:pPr>
        <w:pStyle w:val="Normal"/>
        <w:rPr/>
      </w:pPr>
      <w:r>
        <w:rPr/>
        <w:t xml:space="preserve">De belangstelling op 22 juli voor het aangewezen worden als ganzenfoerageergebied was overweldigend. In onze gemeente werd 3300 hectare aangemeld. In Friesland 44.000 hectare. Niet alle aanvragen zijn dus gehonoreerd. In Weststellingwerf is ongeveer 1300 hectare aangewezen als gedooggebied. In dat gebied hebben 25 agrariërs ganzen-gedoogvergoedingen aangevraagd voor 1232 hectare. </w:t>
      </w:r>
    </w:p>
    <w:p>
      <w:pPr>
        <w:pStyle w:val="Normal"/>
        <w:rPr/>
      </w:pPr>
      <w:r>
        <w:rPr/>
        <w:t>Omdat onze vereniging als eerste alle aanvragen correct voor elkaar had (hulde aan de betrokken boeren die de juiste gegevens en kaarten aanleverden!) leek het ons en de andere betrokkenen leuk om daarmee de krant te halen. Vier afgevaardigden van het bestuur en iemand van BoerenNatuur zijn op 10 augustus naar Deventer gereisd om de aanvragen persoonlijk te overhandigen in bijzijn van vertegenwoordigers van het ministerie en het Faunafonds. Ondanks de vele foto’s die gemaakt werden leverde dit slechts een zeer summier berichtje op in de krant. Gelukkig was de reis niet helemaal tevergeefs: we kregen het telefoonnummer van de juiste persoon op het ministerie met het aanbod om die te bellen zodra er iets niet duidelijk was. Inmiddels hebben wij daarvan al dankbaar gebruik gemaakt.</w:t>
      </w:r>
    </w:p>
    <w:p>
      <w:pPr>
        <w:pStyle w:val="Normal"/>
        <w:rPr/>
      </w:pPr>
      <w:r>
        <w:rPr/>
        <w:t>De (voorlopige) beschikkingen op de aanvragen zijn binnen. De eerste uitbetaling wordt niet voor de zomer van 2006 verwacht.</w:t>
      </w:r>
    </w:p>
    <w:p>
      <w:pPr>
        <w:pStyle w:val="Normal"/>
        <w:rPr/>
      </w:pPr>
      <w:r>
        <w:rPr/>
        <w:t>De hectares die nu buiten het gedooggebied vallen krijgen heel misschien volgend jaar een herkansing. De Provincie probeert om een groter areaal toegewezen te krijgen. Als bestuur volgen we dit op de voet en doen we ons best om dan ook in Weststellingwerf een uitbreiding te krijgen.</w:t>
      </w:r>
    </w:p>
    <w:p>
      <w:pPr>
        <w:pStyle w:val="Normal"/>
        <w:rPr/>
      </w:pPr>
      <w:r>
        <w:rPr/>
      </w:r>
    </w:p>
    <w:p>
      <w:pPr>
        <w:pStyle w:val="Normal"/>
        <w:rPr/>
      </w:pPr>
      <w:r>
        <w:rPr/>
        <w:t>Bermbeheer.</w:t>
      </w:r>
    </w:p>
    <w:p>
      <w:pPr>
        <w:pStyle w:val="Normal"/>
        <w:rPr/>
      </w:pPr>
      <w:r>
        <w:rPr/>
        <w:t>Voor het ecologische bermbeheer in onze gemeente hebben wij deze uitbreiding al kunnen realiseren. De gemeente is akkoord gegaan met uitbreiding in De Blesse/Blesdijke, Steggerda en Oldetrijne. De aanliggende agrariërs zijn uitgenodigd voor een vergadering waarin de werkwijze werd uitgelegd. De bermen moeten 2 keer per jaar gemaaid worden en het gras moet worden afgevoerd. Het sloten wordt via de vereniging uitbesteed aan de loonwerker. Deze moet het slootsel ook afvoeren. Het grote voordeel voor de aanliggenden zijn de schonere bermen (minder onkruid) en een (kleine) vergoeding voor het werk.</w:t>
      </w:r>
    </w:p>
    <w:p>
      <w:pPr>
        <w:pStyle w:val="Normal"/>
        <w:rPr/>
      </w:pPr>
      <w:r>
        <w:rPr/>
      </w:r>
    </w:p>
    <w:p>
      <w:pPr>
        <w:pStyle w:val="Normal"/>
        <w:rPr/>
      </w:pPr>
      <w:r>
        <w:rPr/>
        <w:t>Weidevogelbeheer.</w:t>
      </w:r>
    </w:p>
    <w:p>
      <w:pPr>
        <w:pStyle w:val="Normal"/>
        <w:rPr/>
      </w:pPr>
      <w:r>
        <w:rPr/>
        <w:t xml:space="preserve">De stippenkaarten zijn ingeleverd en verstuurd naar BoerenNatuur. De resultaten worden binnenkort verwacht. Momenteel overleggen wij met de coördinatoren hoe de tellingen zijn verlopen. Tot dusver zijn ons nog geen onoverkomelijke problemen ter ore gekomen. Het is onze bedoeling om ook per groep, samen met de betrokken nazorgers, te evalueren. Zowel over de werkwijze als over de (al dan niet) behaalde resultaten. Het ministerie eist in toenemende mate kwaliteitsverbetering! </w:t>
      </w:r>
    </w:p>
    <w:p>
      <w:pPr>
        <w:pStyle w:val="Normal"/>
        <w:rPr/>
      </w:pPr>
      <w:r>
        <w:rPr/>
        <w:t>Zodra de gegevens bekend zijn sturen we ze rond. Daarna ontvangen de deelnemers een uitnodiging.</w:t>
      </w:r>
    </w:p>
    <w:p>
      <w:pPr>
        <w:pStyle w:val="Normal"/>
        <w:rPr/>
      </w:pPr>
      <w:r>
        <w:rPr/>
        <w:t>De (voorlopige) beschikkingen van de nieuwe deelnemers zijn inmiddels binnen en een kopie is naar de betrokken agrariërs toegestuurd.</w:t>
      </w:r>
    </w:p>
    <w:p>
      <w:pPr>
        <w:pStyle w:val="Normal"/>
        <w:rPr/>
      </w:pPr>
      <w:r>
        <w:rPr/>
        <w:t>Dit jaar is het niet mogelijk om volledig nieuwe aanvragen in te dienen. Alleen kwaliteitsverbeteringen binnen de bestaande weidevogelcollectieven en voortzetting van aflopende beschikkingen worden nog gehonoreerd.</w:t>
      </w:r>
    </w:p>
    <w:p>
      <w:pPr>
        <w:pStyle w:val="Normal"/>
        <w:rPr/>
      </w:pPr>
      <w:r>
        <w:rPr/>
      </w:r>
    </w:p>
    <w:p>
      <w:pPr>
        <w:pStyle w:val="Normal"/>
        <w:rPr/>
      </w:pPr>
      <w:r>
        <w:rPr/>
        <w:t>Groenfinanciering.</w:t>
      </w:r>
    </w:p>
    <w:p>
      <w:pPr>
        <w:pStyle w:val="Normal"/>
        <w:rPr/>
      </w:pPr>
      <w:r>
        <w:rPr/>
        <w:t xml:space="preserve">Het blijkt dat banken hier verschillend mee omgaan. Vaak is dat een gevolg van de systematiek die ze voor groenfinanciering hanteren. Iedereen die een groenverklaring heeft ontvangen moet zelf naar zijn/haar bank toestappen en vragen naar de mogelijkheden en gevolgen van deze herfinanciering. Voor sommigen blijkt dan dat herfinanciering voor het bedrag vermeld in de beschikking niet aantrekkelijk is. Van Rabobank De Stellingwerven is inmiddels bekend dat zij dat ‘praktisch’ proberen op te lossen. </w:t>
      </w:r>
    </w:p>
    <w:p>
      <w:pPr>
        <w:pStyle w:val="Normal"/>
        <w:rPr/>
      </w:pPr>
      <w:r>
        <w:rPr/>
        <w:t>Voor de nieuwe (weidevogel) aanvragen zorgt de vereniging weer voor de groenverklaringen</w:t>
      </w:r>
    </w:p>
    <w:p>
      <w:pPr>
        <w:pStyle w:val="Normal"/>
        <w:rPr/>
      </w:pPr>
      <w:r>
        <w:rPr/>
      </w:r>
    </w:p>
    <w:p>
      <w:pPr>
        <w:pStyle w:val="Normal"/>
        <w:rPr/>
      </w:pPr>
      <w:r>
        <w:rPr/>
        <w:t>PR</w:t>
      </w:r>
    </w:p>
    <w:p>
      <w:pPr>
        <w:pStyle w:val="Normal"/>
        <w:rPr/>
      </w:pPr>
      <w:r>
        <w:rPr/>
        <w:t>Eén van de doelstellingen van onze vereniging is het vergroten van het draagvlak voor agrarisch natuurbeheer. Hoe groter het draagvlak bij boeren, maar vooral ook bij burgers, hoe groter de kans op een duurzame regeling voor agrarisch natuurbeheer en de daarbij behorende vergoeding.</w:t>
      </w:r>
    </w:p>
    <w:p>
      <w:pPr>
        <w:pStyle w:val="Normal"/>
        <w:rPr/>
      </w:pPr>
      <w:r>
        <w:rPr/>
        <w:t xml:space="preserve">In het kader daarvan hebben wij een folder gemaakt, die we op bijeenkomsten, markten, via mailings e.d. uitdelen. </w:t>
      </w:r>
    </w:p>
    <w:p>
      <w:pPr>
        <w:pStyle w:val="Normal"/>
        <w:rPr/>
      </w:pPr>
      <w:r>
        <w:rPr/>
        <w:t>Ook hebben we tijdens de fietsvierdaagse met heel veel plezier meegewerkt aan de open dag bij de familie Elshof in Oldetrijne. Van de bijna duizend bezoekers hebben zeker vierhonderd de folder of ander informatiemateriaal meegenomen. En tijdens de vele gesprekken waren alle reacties positief!</w:t>
      </w:r>
    </w:p>
    <w:p>
      <w:pPr>
        <w:pStyle w:val="Normal"/>
        <w:rPr/>
      </w:pPr>
      <w:r>
        <w:rPr/>
        <w:t>Deze zomer hebben we ook fietsroutes ontwikkeld. Via de VVV kan men een arrangement boeken, compleet met koffie, suikerbrood en een inleiding over agrarisch natuurbeheer. Om de fietsroutes te promoten hebben we borden laten maken. De fietsroutes zijn ook uitgedeeld op de open dag tijdens de fietsvierdaagse.</w:t>
      </w:r>
    </w:p>
    <w:p>
      <w:pPr>
        <w:pStyle w:val="Normal"/>
        <w:rPr/>
      </w:pPr>
      <w:r>
        <w:rPr/>
      </w:r>
    </w:p>
    <w:p>
      <w:pPr>
        <w:pStyle w:val="Normal"/>
        <w:rPr/>
      </w:pPr>
      <w:r>
        <w:rPr/>
        <w:t>Nieuwe plannen.</w:t>
      </w:r>
    </w:p>
    <w:p>
      <w:pPr>
        <w:pStyle w:val="Normal"/>
        <w:rPr/>
      </w:pPr>
      <w:r>
        <w:rPr/>
        <w:t xml:space="preserve">Tot dusver heeft de vereniging het organiseren en begeleiden van de collectieve regelingen op zich genomen. Dit najaar willen we ook de </w:t>
      </w:r>
      <w:r>
        <w:rPr>
          <w:b/>
        </w:rPr>
        <w:t>individuele regelingen</w:t>
      </w:r>
      <w:r>
        <w:rPr/>
        <w:t xml:space="preserve"> onder de loep nemen. Daarbij denken we aan het botanische beheer. We willen voorlichting gaan geven over de mogelijkheden die er zijn. En eventueel helpen bij het verzorgen van de aanvraag.</w:t>
      </w:r>
    </w:p>
    <w:p>
      <w:pPr>
        <w:pStyle w:val="Normal"/>
        <w:rPr/>
      </w:pPr>
      <w:r>
        <w:rPr/>
        <w:t xml:space="preserve">Enigszins vergelijkbaar hiermee, maar toch een heel andere regeling, is het </w:t>
      </w:r>
      <w:r>
        <w:rPr>
          <w:b/>
        </w:rPr>
        <w:t>Landschapsonderhoud</w:t>
      </w:r>
      <w:r>
        <w:rPr/>
        <w:t>. Waarschijnlijk is het alleen dit jaar nog mogelijk om landschapscontracten af te sluiten. Wat het allemaal inhoud gaan we uitleggen op speciale bijeenkomsten. De uitnodigingen daarvoor worden jullie toegestuurd.</w:t>
      </w:r>
    </w:p>
    <w:p>
      <w:pPr>
        <w:pStyle w:val="Normal"/>
        <w:rPr/>
      </w:pPr>
      <w:r>
        <w:rPr/>
      </w:r>
    </w:p>
    <w:p>
      <w:pPr>
        <w:pStyle w:val="Normal"/>
        <w:rPr/>
      </w:pPr>
      <w:r>
        <w:rPr/>
        <w:t>Agenda.</w:t>
      </w:r>
    </w:p>
    <w:p>
      <w:pPr>
        <w:pStyle w:val="Normal"/>
        <w:rPr/>
      </w:pPr>
      <w:r>
        <w:rPr/>
        <w:t xml:space="preserve">Woensdag </w:t>
      </w:r>
      <w:r>
        <w:rPr>
          <w:b/>
        </w:rPr>
        <w:t>16 november</w:t>
      </w:r>
      <w:r>
        <w:rPr/>
        <w:t xml:space="preserve"> is de jaarvergadering in de Rank. In deze vergadering o.a. de financiële verantwoording over 2004. </w:t>
      </w:r>
    </w:p>
    <w:p>
      <w:pPr>
        <w:pStyle w:val="Normal"/>
        <w:rPr/>
      </w:pPr>
      <w:r>
        <w:rPr/>
        <w:t>Als agrarische natuurvereniging hebben wij recht op zgn. SAN-os gelden. Wat in eerste instantie werd gebracht als een simpele vergoeding voor bestuurskosten is een uitermate ingewikkelde financiering geworden. De jaarlijkse begroting en meerjarenplannen moeten ingediend worden bij het ministerie. In de plannen moet heel gedetailleerd worden omschreven wat de doelstellingen zijn en hoe we die menen te bereiken. De gelden worden verdeeld over vier categorieën en zijn onderling procentueel afhankelijk van elkaar. Om bijvoorbeeld geld te krijgen voor het organiseren van een ledenvergadering moeten we dus ook een bepaald bedrag besteden aan kennisontwikkeling, werving en rapportage. Een typisch voorbeeld van overdreven regelgeving. Maar als bestuur doen wij ons best.</w:t>
      </w:r>
    </w:p>
    <w:p>
      <w:pPr>
        <w:pStyle w:val="Normal"/>
        <w:rPr/>
      </w:pPr>
      <w:r>
        <w:rPr/>
        <w:t xml:space="preserve">Zodra de definitieve resultaten van het weidevogelbeheer binnen zijn gaan we per groep, met de nazorgers, evalueren. Centrale vraag zal dan zijn: Hoe kunnen we meer weidevogels op ons land krijgen? </w:t>
      </w:r>
    </w:p>
    <w:p>
      <w:pPr>
        <w:pStyle w:val="Normal"/>
        <w:rPr/>
      </w:pPr>
      <w:r>
        <w:rPr/>
        <w:t>Ook de datums van de avond(en) over Landschapsonderhoud en individuele pakketten zijn nog niet bekend.</w:t>
      </w:r>
    </w:p>
    <w:p>
      <w:pPr>
        <w:pStyle w:val="Normal"/>
        <w:rPr/>
      </w:pPr>
      <w:r>
        <w:rPr/>
        <w:t>De definitieve uitnodigingen worden jullie nog toegestuurd.</w:t>
      </w:r>
    </w:p>
    <w:p>
      <w:pPr>
        <w:pStyle w:val="Normal"/>
        <w:rPr/>
      </w:pPr>
      <w:r>
        <w:rPr/>
      </w:r>
    </w:p>
    <w:p>
      <w:pPr>
        <w:pStyle w:val="Normal"/>
        <w:rPr/>
      </w:pPr>
      <w:r>
        <w:rPr/>
        <w:t>Bestuur.</w:t>
      </w:r>
    </w:p>
    <w:p>
      <w:pPr>
        <w:pStyle w:val="Normal"/>
        <w:rPr/>
      </w:pPr>
      <w:r>
        <w:rPr/>
        <w:t xml:space="preserve">Voorzitter: Henk Roeles (Boijl) Tel. 432114; </w:t>
      </w:r>
    </w:p>
    <w:p>
      <w:pPr>
        <w:pStyle w:val="Normal"/>
        <w:rPr/>
      </w:pPr>
      <w:r>
        <w:rPr/>
        <w:t xml:space="preserve">Secretaris: Aleida Kroon (Peperga) Tel. 441437; </w:t>
      </w:r>
    </w:p>
    <w:p>
      <w:pPr>
        <w:pStyle w:val="Normal"/>
        <w:rPr/>
      </w:pPr>
      <w:r>
        <w:rPr/>
        <w:t xml:space="preserve">Penningmeester: Sippe Bron (Munnekeburen) Tel. 481547; </w:t>
      </w:r>
    </w:p>
    <w:p>
      <w:pPr>
        <w:pStyle w:val="Normal"/>
        <w:rPr/>
      </w:pPr>
      <w:r>
        <w:rPr/>
        <w:t>Bestuursleden: Johan Baas (Nijeholtwolde), Jan Nijenhuis (Ter Idzard) en Afke Kester (Noordwolde);</w:t>
      </w:r>
    </w:p>
    <w:p>
      <w:pPr>
        <w:pStyle w:val="Normal"/>
        <w:rPr/>
      </w:pPr>
      <w:r>
        <w:rPr/>
        <w:t>Contactpersonen: Anno Witteveen (Oldetrijne), Leo Claus (Boijl), Gerard Ziel (Nijelamer), Nico van der Weerd (Scherpenzeel), Aleida Kroon (Peperga) en Johan Baas (Nijeholtwolde).</w:t>
      </w:r>
    </w:p>
    <w:p>
      <w:pPr>
        <w:pStyle w:val="Normal"/>
        <w:rPr/>
      </w:pPr>
      <w:r>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41:00Z</dcterms:created>
  <dc:creator>kester</dc:creator>
  <dc:description/>
  <cp:keywords/>
  <dc:language>en-US</dc:language>
  <cp:lastModifiedBy>kester</cp:lastModifiedBy>
  <dcterms:modified xsi:type="dcterms:W3CDTF">2005-10-11T14:20:00Z</dcterms:modified>
  <cp:revision>8</cp:revision>
  <dc:subject/>
  <dc:title>Nieuwsbrief Agrarisch Natuurbeheer Weststellingwerf</dc:title>
</cp:coreProperties>
</file>