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t>Oldetrijnster jeugd maakt kennis met nazorg weidevogels</w:t>
      </w:r>
    </w:p>
    <w:p>
      <w:pPr>
        <w:pStyle w:val="Normal"/>
        <w:rPr>
          <w:lang w:val="nl-NL"/>
        </w:rPr>
      </w:pPr>
      <w:r>
        <w:rPr>
          <w:lang w:val="nl-NL"/>
        </w:rPr>
      </w:r>
    </w:p>
    <w:p>
      <w:pPr>
        <w:pStyle w:val="Normal"/>
        <w:rPr>
          <w:lang w:val="nl-NL"/>
        </w:rPr>
      </w:pPr>
      <w:r>
        <w:rPr>
          <w:lang w:val="nl-NL"/>
        </w:rPr>
      </w:r>
    </w:p>
    <w:p>
      <w:pPr>
        <w:pStyle w:val="Normal"/>
        <w:rPr>
          <w:lang w:val="nl-NL"/>
        </w:rPr>
      </w:pPr>
      <w:r>
        <w:rPr>
          <w:lang w:val="nl-NL"/>
        </w:rPr>
        <w:t>Afgelopen donderdagmiddag mochten 19 kinderen van basisschool De Lantscheene uit Oldetrijne met leden van Vogelwacht Wolvega e.o. het klaslokaal uit om buiten in de weilanden eieren te zoeken.</w:t>
      </w:r>
    </w:p>
    <w:p>
      <w:pPr>
        <w:pStyle w:val="Normal"/>
        <w:rPr>
          <w:lang w:val="nl-NL"/>
        </w:rPr>
      </w:pPr>
      <w:r>
        <w:rPr>
          <w:lang w:val="nl-NL"/>
        </w:rPr>
        <w:t xml:space="preserve">De excursie begon met een korte uitleg van de heer Johan Baas, bestuurslid van Agrarisch Natuurbeheer Weststellingwerf (ANW), over het werk dat deze vereniging doet. Via ANW zijn 68 agrariërs in Weststellingwerf actief in het collectieve weidevogelbeheer. De agrariërs moeten de nesten registreren en beschermen. Hierbij krijgen zij hulp van de Vogelwachten. </w:t>
      </w:r>
    </w:p>
    <w:p>
      <w:pPr>
        <w:pStyle w:val="Normal"/>
        <w:rPr>
          <w:lang w:val="nl-NL"/>
        </w:rPr>
      </w:pPr>
      <w:r>
        <w:rPr>
          <w:lang w:val="nl-NL"/>
        </w:rPr>
        <w:t>Eén van de wensen van de Vogelwachten is om meer jongeren te betrekken bij het veldwerk. Daarom organiseren zij veldexcursies voor schoolgaande jeugd zodat de kinderen kennis kunnen maken met het werk van de nazorger.</w:t>
      </w:r>
    </w:p>
    <w:p>
      <w:pPr>
        <w:pStyle w:val="Normal"/>
        <w:rPr>
          <w:lang w:val="nl-NL"/>
        </w:rPr>
      </w:pPr>
      <w:r>
        <w:rPr>
          <w:lang w:val="nl-NL"/>
        </w:rPr>
        <w:t>Verdeeld in kleine groepjes vertelden de nazorgers, al lopend door de weilanden, over de vogels en hun gewoontes. Zo vertelde nazorger Seinstra aan zijn clubje kinderen dat kieviten het liefst bij elkaar in de buurt hun nesten maken zodat ze samen kunnen vechten tegen eierenrovers als buizerds en kraaien. Vogels die niet zo goed zijn in die luchtgevechten, zoals grutto’s en scholeksters, leggen hun eieren het liefst vlakbij de kieviten zodat ze kunnen profiteren van die bescherming. De kinderen hebben gezien dat eieren waarop wordt gebroed met de punten naar het midden liggen. En dat alle nesten zowel in het land, als op een kaart worden aangegeven zodat de boer weet waar de nesten liggen en hij ze kan ontwijken met de tractor.</w:t>
      </w:r>
    </w:p>
    <w:p>
      <w:pPr>
        <w:pStyle w:val="Normal"/>
        <w:rPr/>
      </w:pPr>
      <w:r>
        <w:rPr>
          <w:lang w:val="nl-NL"/>
        </w:rPr>
        <w:t>Alle kinderen kregen een weidevogelboekje van ANW om de vogels te herkennen. Volgende week vertellen Jan Punter en Harm Smid van Vogelwacht Wolvega op school nog veel meer over weidevogels. Op deze manier hoopt de Vogelwacht ook de jeugd enthousiast te maken voor de bescherming van weidevogels.</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36:00Z</dcterms:created>
  <dc:creator>kester</dc:creator>
  <dc:description/>
  <cp:keywords/>
  <dc:language>en-US</dc:language>
  <cp:lastModifiedBy>kester</cp:lastModifiedBy>
  <dcterms:modified xsi:type="dcterms:W3CDTF">2007-05-13T21:36:00Z</dcterms:modified>
  <cp:revision>3</cp:revision>
  <dc:subject/>
  <dc:title>Oldetrijnster jeugd maakt kennis met nazorg weidevogels</dc:title>
</cp:coreProperties>
</file>