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aps/>
          <w:sz w:val="24"/>
          <w:szCs w:val="24"/>
        </w:rPr>
      </w:pPr>
      <w:r>
        <w:rPr>
          <w:rFonts w:cs="Arial Narrow" w:ascii="Arial Narrow" w:hAnsi="Arial Narrow"/>
          <w:b/>
          <w:bCs/>
          <w:caps/>
          <w:sz w:val="24"/>
          <w:szCs w:val="24"/>
        </w:rPr>
        <w:t>Samen werken aan Zuidoost Friesland</w:t>
      </w:r>
    </w:p>
    <w:p>
      <w:pPr>
        <w:pStyle w:val="Normal"/>
        <w:rPr>
          <w:rFonts w:ascii="Arial Narrow" w:hAnsi="Arial Narrow" w:cs="Arial Narrow"/>
          <w:b/>
          <w:b/>
          <w:bCs/>
          <w:caps/>
          <w:sz w:val="24"/>
          <w:szCs w:val="24"/>
        </w:rPr>
      </w:pPr>
      <w:r>
        <w:rPr>
          <w:rFonts w:cs="Arial Narrow" w:ascii="Arial Narrow" w:hAnsi="Arial Narrow"/>
          <w:b/>
          <w:bCs/>
          <w:caps/>
          <w:sz w:val="24"/>
          <w:szCs w:val="24"/>
        </w:rPr>
        <w:t xml:space="preserve">Agrarische natuurverenigingen ondertekenen samenwerkingsovereenkomst </w:t>
      </w:r>
    </w:p>
    <w:p>
      <w:pPr>
        <w:pStyle w:val="Normal"/>
        <w:rPr>
          <w:rFonts w:ascii="Arial Narrow" w:hAnsi="Arial Narrow" w:cs="Arial Narrow"/>
          <w:b/>
          <w:b/>
          <w:bCs/>
          <w:caps/>
          <w:sz w:val="24"/>
          <w:szCs w:val="24"/>
        </w:rPr>
      </w:pPr>
      <w:r>
        <w:rPr>
          <w:rFonts w:cs="Arial Narrow" w:ascii="Arial Narrow" w:hAnsi="Arial Narrow"/>
          <w:b/>
          <w:bCs/>
          <w:cap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 xml:space="preserve">Donderdag 16 april aanstaande zetten de agrarische natuurverenigingen Gagelvenne, Tjongervallei, Weststellingwerf, Grien Bronnergea, Alde Delte, Ganzenvereniging Weststellingwerf én BoerenNatuur hun handtekening onder een samenwerkingsovereenkomst. Hiermee bevestigen zij de afspraak om gezamenlijk te werken aan een gebiedsplan en spreken ze de intentie uit om dit vervolgens samen uit te gaan voeren.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cs="Arial Narrow" w:ascii="Arial Narrow" w:hAnsi="Arial Narrow"/>
          <w:sz w:val="24"/>
          <w:szCs w:val="24"/>
        </w:rPr>
        <w:t>Zuidoost Friesland is een echt plattelandsgebied waar de verspreid liggende agrarische bedrijven een belangrijke rol spelen in het beheer van het landschap. De afgelopen jaren zijn binnen de vier gemeenten in dit deel van</w:t>
      </w:r>
      <w:r>
        <w:rPr>
          <w:rFonts w:cs="Arial Narrow" w:ascii="Arial Narrow" w:hAnsi="Arial Narrow"/>
          <w:color w:val="FF0000"/>
          <w:sz w:val="24"/>
          <w:szCs w:val="24"/>
        </w:rPr>
        <w:t xml:space="preserve"> </w:t>
      </w:r>
      <w:r>
        <w:rPr>
          <w:rFonts w:cs="Arial Narrow" w:ascii="Arial Narrow" w:hAnsi="Arial Narrow"/>
          <w:sz w:val="24"/>
          <w:szCs w:val="24"/>
        </w:rPr>
        <w:t xml:space="preserve">Friesland agrarische natuurverenigingen ontstaan die deze rol op een professionele manier invullen en verder willen ontwikkelen. Het beheer van het (agrarische) landschap maar ook het soortenbeheer (bijvoorbeeld weidevogels) en het milieu zijn belangrijke peilers geworden onder de agrarisch bedrijfsvoering in dit gebied.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De kennis over verschillende werkzaamheden die de verenigingen nu al verrichten, variërend van het bedenken en invoeren van kwaliteitssystemen voor de melkveehouderij tot ganzenbeheer en de exploitatie van een houtkachel, wordt onderling uitgewisseld zodat men van elkaar kan leren. Samen wordt gewerkt aan mogelijke uitbreiding van taken en verdere professionalisering.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Maar bovenal hebben de agrarische natuurverenigingen in Zuidoost Friesland de handen ineen geslagen om te komen tot een gebiedsplan voor deze omgeving. Doel van dit plan is om een visie voor de agrarische sector in dit gebied te ontwikkelen en deze visie te vertalen in realistische projecten. Uitgangspunt is dat in 2009 het gebiedsplan gezamenlijk wordt ontwikkeld, waarna vanaf 2010 het uitvoeringsprogramma gaat lopen.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De betrokken agrarische natuurverenigingen zijn Gagelvenne, Tjongervallei, Weststellingwerf, Grien Bronnergea, Alde Delte en verder de Ganzenvereniging Weststellingwerf en BoerenNatuur, de koepelorganisatie van agrarische natuurverenigingen in Noord-Nederland. </w:t>
      </w:r>
    </w:p>
    <w:p>
      <w:pPr>
        <w:pStyle w:val="Normal"/>
        <w:rPr>
          <w:rFonts w:ascii="Arial Narrow" w:hAnsi="Arial Narrow" w:cs="Arial Narrow"/>
          <w:sz w:val="24"/>
          <w:szCs w:val="24"/>
        </w:rPr>
      </w:pPr>
      <w:r>
        <w:rPr>
          <w:rFonts w:cs="Arial Narrow" w:ascii="Arial Narrow" w:hAnsi="Arial Narrow"/>
          <w:sz w:val="24"/>
          <w:szCs w:val="24"/>
        </w:rPr>
        <w:t xml:space="preserve">Plattelânsprojecten Zuidoost Friesland ondersteunt dit initiatief en begeleidt de partijen in zowel de samenwerking als in het komen tot een gebiedsplan.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Op donderdag 16 april 2009 is om 13.00 uur de ontvangst bij het kantoor van Plattelânsprojecten Zuidoost Fryslân (Beetsterzwaag 12a). De ondertekening door de betrokken partijen vindt plaats om 13.15 uur bij de houtgestookte verbrandingsoven (Beetsterzwaag 10) in Beetsterzwaag. U bent van harte uitgenodigd om hierbij aanwezig te zijn. </w:t>
      </w:r>
    </w:p>
    <w:p>
      <w:pPr>
        <w:pStyle w:val="Normal"/>
        <w:rPr>
          <w:rFonts w:ascii="Arial Narrow" w:hAnsi="Arial Narrow" w:cs="Arial"/>
          <w:sz w:val="24"/>
          <w:szCs w:val="24"/>
        </w:rPr>
      </w:pPr>
      <w:r>
        <w:rPr>
          <w:rFonts w:cs="Arial" w:ascii="Arial Narrow" w:hAnsi="Arial Narrow"/>
          <w:sz w:val="24"/>
          <w:szCs w:val="24"/>
        </w:rPr>
      </w:r>
    </w:p>
    <w:p>
      <w:pPr>
        <w:pStyle w:val="Normal"/>
        <w:rPr>
          <w:rFonts w:cs="Arial"/>
        </w:rPr>
      </w:pPr>
      <w:r>
        <w:rPr>
          <w:rFonts w:cs="Arial"/>
        </w:rPr>
      </w:r>
    </w:p>
    <w:p>
      <w:pPr>
        <w:pStyle w:val="Normal"/>
        <w:rPr>
          <w:rFonts w:ascii="Times New Roman" w:hAnsi="Times New Roman" w:cs="Times New Roman"/>
          <w:sz w:val="24"/>
          <w:szCs w:val="24"/>
        </w:rPr>
      </w:pPr>
      <w:r>
        <w:rPr>
          <w:rFonts w:cs="Arial"/>
        </w:rPr>
        <w:t>Met vriendelijke groet,</w:t>
      </w:r>
    </w:p>
    <w:p>
      <w:pPr>
        <w:pStyle w:val="Normal"/>
        <w:rPr>
          <w:rFonts w:ascii="Times New Roman" w:hAnsi="Times New Roman" w:cs="Times New Roman"/>
          <w:sz w:val="24"/>
          <w:szCs w:val="24"/>
        </w:rPr>
      </w:pPr>
      <w:r>
        <w:rPr>
          <w:rFonts w:cs="Arial"/>
        </w:rPr>
        <w:t>Projecten LTO Noord/BoerenNatuu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Liesbeth van der Vegt</w:t>
      </w:r>
    </w:p>
    <w:p>
      <w:pPr>
        <w:pStyle w:val="Normal"/>
        <w:rPr>
          <w:rFonts w:ascii="Times New Roman" w:hAnsi="Times New Roman" w:cs="Times New Roman"/>
          <w:sz w:val="24"/>
          <w:szCs w:val="24"/>
        </w:rPr>
      </w:pPr>
      <w:r>
        <w:rPr>
          <w:rFonts w:cs="Arial"/>
        </w:rPr>
        <w:t>Projectleider Senio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34:00Z</dcterms:created>
  <dc:creator>kester</dc:creator>
  <dc:description/>
  <cp:keywords/>
  <dc:language>en-US</dc:language>
  <cp:lastModifiedBy>kester</cp:lastModifiedBy>
  <dcterms:modified xsi:type="dcterms:W3CDTF">2009-04-16T12:34:00Z</dcterms:modified>
  <cp:revision>2</cp:revision>
  <dc:subject/>
  <dc:title>SAMEN WERKEN AAN ZUIDOOST FRIESLAND</dc:title>
</cp:coreProperties>
</file>