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rote toename aantal nesten weidevogels</w:t>
      </w:r>
    </w:p>
    <w:p>
      <w:pPr>
        <w:pStyle w:val="Normal"/>
        <w:rPr/>
      </w:pPr>
      <w:r>
        <w:rPr/>
      </w:r>
    </w:p>
    <w:p>
      <w:pPr>
        <w:pStyle w:val="Normal"/>
        <w:rPr/>
      </w:pPr>
      <w:r>
        <w:rPr/>
        <w:t>“</w:t>
      </w:r>
      <w:r>
        <w:rPr/>
        <w:t xml:space="preserve">Met een toename van 47 naar 63 nesten per 100 hectare mag je als gebied toch dik en dik tevreden zijn”, aldus Gerard van Drooge consulent van BoerenNatuur. Als adviseur gaf hij woensdagavond, tijdens de jaarvergadering van Agrarisch Natuurbeheer Weststellingwerf, een toelichting op de resultaten van het weidevogelbeheer in Weststellingwerf. </w:t>
      </w:r>
    </w:p>
    <w:p>
      <w:pPr>
        <w:pStyle w:val="Normal"/>
        <w:rPr/>
      </w:pPr>
      <w:r>
        <w:rPr/>
        <w:t xml:space="preserve">Inmiddels zijn er 6 gebieden in de gemeente waar boeren zich, samen met de nazorgers van de Vogelwachten, inspannen om de nesten van weidevogels te beschermen. </w:t>
      </w:r>
    </w:p>
    <w:p>
      <w:pPr>
        <w:pStyle w:val="Normal"/>
        <w:rPr/>
      </w:pPr>
      <w:r>
        <w:rPr/>
        <w:t>Hoewel de resultaten per gebied uiteenlopen kunnen alle deelnemers tevreden zijn. In Oldetrijne werden gemiddeld iets minder nesten gevonden dan vorig jaar. Met name de scholeksters lieten het daar afweten. Daartegenover staat wel een forse toename van het aantal gruttonesten. En de grutto hoort tot de zogenoemde ‘kritische soorten’.</w:t>
      </w:r>
    </w:p>
    <w:p>
      <w:pPr>
        <w:pStyle w:val="Normal"/>
        <w:rPr/>
      </w:pPr>
      <w:r>
        <w:rPr/>
        <w:t>Behalve de grutto staan er nog 19 vogelsoorten op de lijst van ‘kritische soorten’ zoals de tureluur, wulp, slobeend, veldleeuwerik en de graspieper. Wanneer deze soorten veel voorkomen kan men er vanuit gaan dat de algemene soorten zoals de kievit en de scholekster het daar ook naar hun zin hebben.</w:t>
      </w:r>
    </w:p>
    <w:p>
      <w:pPr>
        <w:pStyle w:val="Normal"/>
        <w:rPr/>
      </w:pPr>
      <w:r>
        <w:rPr/>
        <w:t>De absolute topper voor weidevogels ligt in het gebied de Ontginning (rond Nijelamer). Werden daar vorig jaar 214 nesten geteld op 460 hectare, nu werden er 439 geteld op 693 hectare. Gemiddeld per 100 hectare een toename van 47 naar 63. En ook in dit gebied werden aanmerkelijk meer gruttonesten gevonden.</w:t>
      </w:r>
    </w:p>
    <w:p>
      <w:pPr>
        <w:pStyle w:val="Normal"/>
        <w:rPr/>
      </w:pPr>
      <w:r>
        <w:rPr/>
        <w:t>Het gebied in Boijl springt er net als vorig jaar, weer uit door de verschillende kritische soorten. De veldleeuwerik, wulp en de graspieper liet daar een forse toename zien. Er waren ook meer kieviten maar helaas wat minder grutto’s en tureluurs.</w:t>
      </w:r>
    </w:p>
    <w:p>
      <w:pPr>
        <w:pStyle w:val="Normal"/>
        <w:rPr/>
      </w:pPr>
      <w:r>
        <w:rPr/>
        <w:t>De nieuwe gebieden in de Veenpolder (rond Scherpenzeel) en Olde- en Nijelamer zijn duidelijk aanwinsten voor de Vereniging. De weilanden zijn zeer gewild bij weidevogels. In de Veenpolder werden gemiddeld per 100 hectare maar liefst 55 nesten geteld. Oldelamer/Nijelamer mag met 43 nesten ook zeer tevreden zijn. De eis die de overheid heeft gesteld om mee te mogen doen aan de Regeling Agrarisch Natuurbeheer bedraagt in de Weststellingwerfse gebieden 25 nesten per 100 hectare.</w:t>
      </w:r>
    </w:p>
    <w:p>
      <w:pPr>
        <w:pStyle w:val="Normal"/>
        <w:rPr/>
      </w:pPr>
      <w:r>
        <w:rPr/>
        <w:t>“</w:t>
      </w:r>
      <w:r>
        <w:rPr/>
        <w:t xml:space="preserve">Maar”, aldus Gerard van Drooge, ”de uitdaging wordt natuurlijk om niet alleen de nesten te beschermen maar ook te zorgen dat de eieren uitkomen en de kuikens groot worden. Predatie is een groot probleem. Toch kun je als boer nog wel meer maatregelen nemen om de kansen van de kuikens te vergroten.” </w:t>
      </w:r>
    </w:p>
    <w:p>
      <w:pPr>
        <w:pStyle w:val="Normal"/>
        <w:rPr/>
      </w:pPr>
      <w:r>
        <w:rPr/>
        <w:t>De voorzitter van Agrarisch Natuurbeheer Weststellingwerf, Henk Roeles, gaf daarop aan dat per gebied de resultaten van het weidevogelbeheer worden geëvalueerd. Op basis van de uitkomsten wordt daarna een cursus op maat aangeboden aan alle deelnemers. “Tenslotte willen we volgend jaar graag weer zulke goede resultaten laten zien. Weidevogels horen bij onze weilande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8:00Z</dcterms:created>
  <dc:creator>kester</dc:creator>
  <dc:description/>
  <cp:keywords/>
  <dc:language>en-US</dc:language>
  <cp:lastModifiedBy>kester</cp:lastModifiedBy>
  <dcterms:modified xsi:type="dcterms:W3CDTF">2005-11-18T16:25:00Z</dcterms:modified>
  <cp:revision>5</cp:revision>
  <dc:subject/>
  <dc:title>Grote toename aantal nesten weidevogels</dc:title>
</cp:coreProperties>
</file>