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ur van en door particulieren</w:t>
      </w:r>
    </w:p>
    <w:p>
      <w:pPr>
        <w:pStyle w:val="Normal"/>
        <w:rPr/>
      </w:pPr>
      <w:r>
        <w:rPr/>
      </w:r>
    </w:p>
    <w:p>
      <w:pPr>
        <w:pStyle w:val="Normal"/>
        <w:rPr/>
      </w:pPr>
      <w:r>
        <w:rPr/>
        <w:t>“</w:t>
      </w:r>
      <w:r>
        <w:rPr/>
        <w:t>Dus ik kan ook een soort Staatsbosbeheer worden, op mijn eigen grond?” Deze vraag van één van de aanwezigen op de vergadering over Particulier Natuurbeheer, die vorige week woensdag werd gehouden in Nijeholtpade, vatte precies samen wat het centrale thema van de bijeenkomst was.</w:t>
      </w:r>
    </w:p>
    <w:p>
      <w:pPr>
        <w:pStyle w:val="Normal"/>
        <w:rPr/>
      </w:pPr>
      <w:r>
        <w:rPr/>
        <w:t xml:space="preserve">Samen met de landinrichtingscommissie Beekdal Linde en de agrarische natuurverenigingen van Oost- en Weststellingwerf organiseerde de Provincie Fryslân een voorlichting voor iedereen die grond bezit in de toekomstige EHS (Ecologische Hoofdstructuur). Deze gronden, waarvan de overheid heeft besloten dat het natuur moet worden, werden voorheen altijd opgekocht en daarna in handen gegeven van Staatsbosbeheer of Fryske Gea. Mede vanuit bezuinigingsmotieven heeft minister Veerman beslist dat nu ook particulieren de grond mogen bezitten en beheren. </w:t>
      </w:r>
    </w:p>
    <w:p>
      <w:pPr>
        <w:pStyle w:val="Normal"/>
        <w:rPr/>
      </w:pPr>
      <w:r>
        <w:rPr/>
        <w:t>Welke grond in de EHS daarvoor in aanmerking komt en het type natuur dat op die gronden gemaakt moet worden is al vastgesteld en is op te vragen bij de Provincie. In Weststellingwerf betreft het vooral grond langs de Linde en nog enkele percelen bij de Rottige Meenthe.</w:t>
      </w:r>
    </w:p>
    <w:p>
      <w:pPr>
        <w:pStyle w:val="Normal"/>
        <w:rPr/>
      </w:pPr>
      <w:r>
        <w:rPr/>
        <w:t xml:space="preserve">De ruim 30 aanwezigen, voornamelijk agrariërs, kregen o.a. uitleg over de mogelijkheden om natuur in te passen in de agrarische bedrijfsvoering. Variërend van subsidies, mestwetgeving en belasting tot de soorten natuur die goed bij een agrarisch bedrijf zouden kunnen passen, zoals half natuurlijk grasland en nat of droog soortenrijk grasland. </w:t>
      </w:r>
    </w:p>
    <w:p>
      <w:pPr>
        <w:pStyle w:val="Normal"/>
        <w:rPr/>
      </w:pPr>
      <w:r>
        <w:rPr/>
        <w:t xml:space="preserve">Iedereen die grond bezit in de EHS en geïnteresseerd is in de mogelijkheden van particulier natuurbeheer kan contact opnemen met Jan de Heer, werkzaam bij de Provincie Fryslân, telefoon: 058  292 8695 </w:t>
      </w:r>
    </w:p>
    <w:p>
      <w:pPr>
        <w:pStyle w:val="Normal"/>
        <w:rPr/>
      </w:pPr>
      <w:r>
        <w:rPr/>
        <w:t>e-mailadres: j.b.deheer@fryslan.nl of met Henk Roeles, voorzitter van Agrarisch Natuurbeheer Weststellingwerf, telefoon: 432114.</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22:00Z</dcterms:created>
  <dc:creator>kester</dc:creator>
  <dc:description/>
  <cp:keywords/>
  <dc:language>en-US</dc:language>
  <cp:lastModifiedBy>kester</cp:lastModifiedBy>
  <dcterms:modified xsi:type="dcterms:W3CDTF">2007-01-27T13:54:00Z</dcterms:modified>
  <cp:revision>4</cp:revision>
  <dc:subject/>
  <dc:title>Natuur van en door particulieren</dc:title>
</cp:coreProperties>
</file>