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w:t>
      </w:r>
    </w:p>
    <w:p>
      <w:pPr>
        <w:pStyle w:val="Normal"/>
        <w:rPr/>
      </w:pPr>
      <w:r>
        <w:rPr/>
      </w:r>
    </w:p>
    <w:p>
      <w:pPr>
        <w:pStyle w:val="Normal"/>
        <w:rPr/>
      </w:pPr>
      <w:r>
        <w:rPr/>
        <w:t>Ecologisch bermbeheer succesvol in Weststellingwerf</w:t>
      </w:r>
    </w:p>
    <w:p>
      <w:pPr>
        <w:pStyle w:val="Normal"/>
        <w:rPr/>
      </w:pPr>
      <w:r>
        <w:rPr/>
      </w:r>
    </w:p>
    <w:p>
      <w:pPr>
        <w:pStyle w:val="Normal"/>
        <w:rPr/>
      </w:pPr>
      <w:r>
        <w:rPr/>
        <w:t>WOLVEGA - Donderdagmorgen overhandigde Henk Roeles, voorzitter van Agrarisch Natuurbeheer Weststellingwerf, het tweede onderzoeksrapport over ecologisch beheerde bermen aan wethouder Wim Plekkenpol van de gemeente Weststellingwerf. Het vegetatieonderzoek, dat net als in 2002 werd uitgevoerd door Henk Jager en Philip Zeinstra, geeft duidelijk inzicht in de waardevolle ontwikkelingen die plaatsvinden in de bermen die nu door agrariërs ecologisch worden beheerd.</w:t>
      </w:r>
    </w:p>
    <w:p>
      <w:pPr>
        <w:pStyle w:val="Normal"/>
        <w:rPr/>
      </w:pPr>
      <w:r>
        <w:rPr/>
        <w:t>Het twee keer maaien van de bermen en het afvoeren van het maaisel leidt tot bermen die samen met de sloottaluds bijzonder soortenrijke, vaak bloemrijke plantengebiedjes vormen. Het meest bijzondere is de ontdekking van de zeldzame Draadzegge, op de Rode Lijst als kwetsbaar aangewezen.</w:t>
      </w:r>
    </w:p>
    <w:p>
      <w:pPr>
        <w:pStyle w:val="Normal"/>
        <w:rPr/>
      </w:pPr>
      <w:r>
        <w:rPr/>
        <w:t>Jager en Zeinstra bevelen dan ook aan om dit beheer, dat al in 1999 is gestart, voort te zetten. Momenteel zijn er ruim 80 agrariërs die 26 hectare berm en 58 kilometer sloot beheren. Ook de overige bermen van Weststellingwerf zouden onderzocht moeten worden en in de meest waardevolle bermen zou de door Agrarisch Natuurbeheer Weststellingwerf beproefde beheersmethode moeten worden uitgevoerd.</w:t>
      </w:r>
    </w:p>
    <w:p>
      <w:pPr>
        <w:pStyle w:val="Normal"/>
        <w:rPr/>
      </w:pPr>
      <w:r>
        <w:rPr/>
        <w:t>Henk Roeles heeft er bij de wethouder op aangedrongen om de aanbevelingen uit dit zeer leesbare rapport over te nemen.</w:t>
      </w:r>
    </w:p>
    <w:p>
      <w:pPr>
        <w:pStyle w:val="Normal"/>
        <w:rPr/>
      </w:pPr>
      <w:r>
        <w:rPr/>
        <w:t>Op het dakterras van het gemeentehuis te Wolvega werd het rapport aangeboden door drie bestuursleden van ANW aan wethouder Wim plekkenpol, v.l.n.r. Karin Witteveen, Wim Plekkenpol (wethouder), Henk Roeles (voorzitter) en Sippe Bron. (Foto: Lenus van der Broek).</w:t>
      </w:r>
    </w:p>
    <w:p>
      <w:pPr>
        <w:pStyle w:val="Normal"/>
        <w:rPr/>
      </w:pPr>
      <w:r>
        <w:rPr/>
        <w:t>______________________________________________________________________________________</w:t>
      </w:r>
    </w:p>
    <w:p>
      <w:pPr>
        <w:pStyle w:val="Normal"/>
        <w:rPr/>
      </w:pPr>
      <w:r>
        <w:rPr/>
      </w:r>
    </w:p>
    <w:p>
      <w:pPr>
        <w:pStyle w:val="Normal"/>
        <w:rPr/>
      </w:pPr>
      <w:r>
        <w:rPr/>
        <w:t>Voor meer informatie kunt u contact opnemen met Henk Roeles: 0561-432114 of Afke Kester 0561-433252.</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8:00Z</dcterms:created>
  <dc:creator>kester</dc:creator>
  <dc:description/>
  <cp:keywords/>
  <dc:language>en-US</dc:language>
  <cp:lastModifiedBy>kester</cp:lastModifiedBy>
  <dcterms:modified xsi:type="dcterms:W3CDTF">2008-11-21T08:28:00Z</dcterms:modified>
  <cp:revision>2</cp:revision>
  <dc:subject/>
  <dc:title>Ecologisch bermbeheer succesvol</dc:title>
</cp:coreProperties>
</file>