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Ganzenbeheer onder vuur</w:t>
      </w:r>
    </w:p>
    <w:p>
      <w:pPr>
        <w:pStyle w:val="Normal"/>
        <w:rPr>
          <w:lang w:val="nl-NL"/>
        </w:rPr>
      </w:pPr>
      <w:r>
        <w:rPr>
          <w:lang w:val="nl-NL"/>
        </w:rPr>
      </w:r>
    </w:p>
    <w:p>
      <w:pPr>
        <w:pStyle w:val="Normal"/>
        <w:rPr>
          <w:lang w:val="nl-NL"/>
        </w:rPr>
      </w:pPr>
      <w:r>
        <w:rPr>
          <w:lang w:val="nl-NL"/>
        </w:rPr>
        <w:t xml:space="preserve">In Weststellingwerf zijn 37 agrariërs die meedoen aan het vrijwillige ganzenbeheer van de overheid. In ruil voor het aanbieden van rust, ruimte en voedsel aan overwinterende ganzen krijgen de agrariërs een financiële bijdrage. De rustperiode loopt van 1 oktober tot en met 1 april. Deze regeling is alleen van toepassing in zogenaamde ganzenfoerageergebieden. Na twee jaren van voorlopige vaststelling heeft de Provincie begin dit jaar deze gebieden definitief vastgesteld. </w:t>
      </w:r>
    </w:p>
    <w:p>
      <w:pPr>
        <w:pStyle w:val="Normal"/>
        <w:rPr>
          <w:lang w:val="nl-NL"/>
        </w:rPr>
      </w:pPr>
      <w:r>
        <w:rPr>
          <w:lang w:val="nl-NL"/>
        </w:rPr>
        <w:t xml:space="preserve">Voor Weststellingwerf betekend dit dat ongeveer 500 hectare niet meer onder deze regeling valt. Deze agrariërs zullen de hele winter maatregelen moeten nemen om de ganzen te verjagen en eventuele schade kunnen zij melden bij het Faunafonds. De overgebleven 26 agrariërs die nog wel met hun land in het ganzenfoerageergebied zitten kunnen, via Agrarisch Natuurbeheer Weststellingwerf, inschrijven op deze regeling. </w:t>
      </w:r>
    </w:p>
    <w:p>
      <w:pPr>
        <w:pStyle w:val="Normal"/>
        <w:rPr>
          <w:lang w:val="nl-NL"/>
        </w:rPr>
      </w:pPr>
      <w:r>
        <w:rPr>
          <w:lang w:val="nl-NL"/>
        </w:rPr>
        <w:t>Tijdens de laatst gehouden inschrijfdag heeft het bestuur echter gewaarschuwd voor de vernieuwde regeling. Het contract dat men afsluit met de overheid duurt nu zes jaar. Tijdens die zes jaar mag men geen wijzigingen meer aanbrengen in de oppervlaktes van het bouwplan. Indien men intekent met 30,4 hectare grasland en 7,6 hectare maïsland zal men gedurende zes jaar telkens minimaal exact 30,4 hectare gras en 7,6 hectare maïs aan moeten bieden aan de ganzen. Aangezien de meeste melkveehouders het verbouwen van maïs gebruiken in dienst van de grasland verbetering wijzigen de percelen maïs vaak. En omdat niet elk perceel exact even groot is kunnen hier dus gemakkelijk oppervlakte verschillen in optreden die niet geaccepteerd worden door de overheid. De financiële gevolgen kunnen ernstig zijn.</w:t>
      </w:r>
    </w:p>
    <w:p>
      <w:pPr>
        <w:pStyle w:val="Normal"/>
        <w:rPr>
          <w:lang w:val="nl-NL"/>
        </w:rPr>
      </w:pPr>
      <w:r>
        <w:rPr>
          <w:lang w:val="nl-NL"/>
        </w:rPr>
        <w:t>Een ander bezwaar tegen de vernieuwde regeling is het maximaliseren van de schadevergoeding. Werd voorheen de geleden schade door een erkend taxateur vastgesteld en vergoed, in de nieuwe regeling is een plafond ingesteld voor de schadevergoeding. Voor agrariërs waar de schade over het algemeen lager is dan het gemiddelde heeft dit geen gevolgen. Echter de agrariërs waar de ganzen bovengemiddelde schade veroorzaken krijgen dat niet meer volledig vergoed. Ook hier telt mee dat het contract voor zes jaar wordt afgesloten; gezien de ervaring van de laatste jaren verwacht men dat de ganzenschade sterk zal toenemen.</w:t>
      </w:r>
    </w:p>
    <w:p>
      <w:pPr>
        <w:pStyle w:val="Normal"/>
        <w:rPr>
          <w:lang w:val="nl-NL"/>
        </w:rPr>
      </w:pPr>
      <w:r>
        <w:rPr>
          <w:lang w:val="nl-NL"/>
        </w:rPr>
        <w:t>Mede dankzij het ganzenbeleid van de afgelopen jaren gaat het bijzonder goed met de ganzen. Het lijkt erop dat de overheid de financiële verantwoordelijkheid niet meer kan of wil dragen waardoor het beleid dus aan zijn eigen succes ten onder gaat.</w:t>
      </w:r>
    </w:p>
    <w:p>
      <w:pPr>
        <w:pStyle w:val="Normal"/>
        <w:rPr>
          <w:lang w:val="nl-NL"/>
        </w:rPr>
      </w:pPr>
      <w:r>
        <w:rPr>
          <w:lang w:val="nl-NL"/>
        </w:rPr>
        <w:t>Na een uitvoerige discussie heeft eenderde deel van de betrokken agrariërs in Weststellingwerf besloten niet meer mee te doen aan het ganzenbeheer. Met hun weigering hopen zij ook extra steun te verlenen aan de druk die door BoerenNatuur, namens de Agrarisch Natuurbeheer Verenigingen in heel Fryslân, Drenthe, Groningen en Flevoland, wordt uitgeoefend op de overheid om deze regeling te wijzigen in een regeling die toegesneden is op de dagelijkse praktijk van het boerenbedrijf.</w:t>
      </w:r>
    </w:p>
    <w:p>
      <w:pPr>
        <w:pStyle w:val="Normal"/>
        <w:rPr>
          <w:lang w:val="nl-NL"/>
        </w:rPr>
      </w:pPr>
      <w:r>
        <w:rPr>
          <w:lang w:val="nl-NL"/>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13:00Z</dcterms:created>
  <dc:creator>kester</dc:creator>
  <dc:description/>
  <cp:keywords/>
  <dc:language>en-US</dc:language>
  <cp:lastModifiedBy>kester</cp:lastModifiedBy>
  <dcterms:modified xsi:type="dcterms:W3CDTF">2007-07-31T14:32:00Z</dcterms:modified>
  <cp:revision>1</cp:revision>
  <dc:subject/>
  <dc:title>Ganzenbeheer onder vuur</dc:title>
</cp:coreProperties>
</file>