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Fotobijschrift: </w:t>
      </w:r>
    </w:p>
    <w:p>
      <w:pPr>
        <w:pStyle w:val="Normal"/>
        <w:rPr/>
      </w:pPr>
      <w:r>
        <w:rPr>
          <w:lang w:val="nl-NL"/>
        </w:rPr>
        <w:t>Tineke van Lubek ontvangt hoofdprijs Agrarisch Natuurbeheer uit handen van bestuurslid Sippe Bron.</w:t>
      </w:r>
    </w:p>
    <w:p>
      <w:pPr>
        <w:pStyle w:val="Normal"/>
        <w:rPr>
          <w:lang w:val="nl-NL"/>
        </w:rPr>
      </w:pPr>
      <w:r>
        <w:rPr>
          <w:lang w:val="nl-NL"/>
        </w:rPr>
      </w:r>
    </w:p>
    <w:p>
      <w:pPr>
        <w:pStyle w:val="Normal"/>
        <w:rPr>
          <w:lang w:val="nl-NL"/>
        </w:rPr>
      </w:pPr>
      <w:r>
        <w:rPr>
          <w:lang w:val="nl-NL"/>
        </w:rPr>
      </w:r>
    </w:p>
    <w:p>
      <w:pPr>
        <w:pStyle w:val="Normal"/>
        <w:rPr>
          <w:lang w:val="nl-NL"/>
        </w:rPr>
      </w:pPr>
      <w:r>
        <w:rPr>
          <w:lang w:val="nl-NL"/>
        </w:rPr>
        <w:t>Prijsuitreiking Agrarisch Natuurbeheer</w:t>
      </w:r>
    </w:p>
    <w:p>
      <w:pPr>
        <w:pStyle w:val="Normal"/>
        <w:rPr>
          <w:lang w:val="nl-NL"/>
        </w:rPr>
      </w:pPr>
      <w:r>
        <w:rPr>
          <w:lang w:val="nl-NL"/>
        </w:rPr>
      </w:r>
    </w:p>
    <w:p>
      <w:pPr>
        <w:pStyle w:val="Normal"/>
        <w:rPr/>
      </w:pPr>
      <w:r>
        <w:rPr>
          <w:lang w:val="nl-NL"/>
        </w:rPr>
        <w:t>Tijdens het Lindefestival had Agrarisch Natuurbeheer Weststellingwerf een quiz georganiseerd waarbij de kennis van de deelnemers serieus op de proef werd gesteld. Van de 59 inzendingen was niet één foutloos. Vier personen (allen vrouw) hadden 1 fout en door loting zijn de prijzen bepaald. De hoofdprijs: boerengolf voor 10 personen werd gewonnen door mevrouw Tineke van Lubek te Wolvega. De tweede prijs ging naar mevrouw Joke Poede te Wolvega. En de derde prijs was voor Lisette Ziel te Nijelamer. Omdat haar zus Henny met exact dezelfde inzending de vierde persoon was, heeft het bestuur er maar een gedeelde derde prijs van gemaakt. Alle inzendingen (behalve die ene die vergeten was zijn/haar naam en adres in te vullen) hebben als dank voor het mee durven doen aan deze moeilijke quiz een fietsroute boekje ontvangen. De oplossing is te vinden op: www.agrarischnatuurbeheerweststellingwerf.nl</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8:48:00Z</dcterms:created>
  <dc:creator>kester</dc:creator>
  <dc:description/>
  <cp:keywords/>
  <dc:language>en-US</dc:language>
  <cp:lastModifiedBy>kester</cp:lastModifiedBy>
  <dcterms:modified xsi:type="dcterms:W3CDTF">2007-01-03T22:53:00Z</dcterms:modified>
  <cp:revision>3</cp:revision>
  <dc:subject/>
  <dc:title>Prijsuitreiking Agrarisch Natuurbeheer</dc:title>
</cp:coreProperties>
</file>