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meenteraad op bezoek bij bermproject.</w:t>
      </w:r>
    </w:p>
    <w:p>
      <w:pPr>
        <w:pStyle w:val="Normal"/>
        <w:rPr/>
      </w:pPr>
      <w:r>
        <w:rPr/>
      </w:r>
    </w:p>
    <w:p>
      <w:pPr>
        <w:pStyle w:val="Normal"/>
        <w:rPr/>
      </w:pPr>
      <w:r>
        <w:rPr/>
        <w:t>Zaterdag hield Agrarisch Natuurbeheer Weststellingwerf een excursie naar de bermen aan de Vinkegavaartweg in De Hoeve. Deze bermen worden door agrariërs ecologisch beheert waarbij de bermen twee keer volledig worden gemaaid en het maaisel wordt afgevoerd. Dit beheer is begonnen als een project van het ROM Zuidoost Friesland. Nu het ROM-project is afgelopen wou de vereniging graag het resultaat laten zien. Eind dit jaar stopt de subsidie en daarna zal dit werk volledig betaald moeten worden door de gemeente. De cijfers daarvan komen later aan de orde. Maar de voordelen die dit beheer oplevert werden alvast, tijdens een presentatie bij de familie Olyslager op de boerderij en tijdens een wandeling in de stralende herfstzon, getoond. De voorlopige eindrapportage is te vinden op: www.agrarischnatuurbeheerweststellingwerf.nl onder de knop bermbeheer.</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7:00Z</dcterms:created>
  <dc:creator>kester</dc:creator>
  <dc:description/>
  <cp:keywords/>
  <dc:language>en-US</dc:language>
  <cp:lastModifiedBy>kester</cp:lastModifiedBy>
  <dcterms:modified xsi:type="dcterms:W3CDTF">2007-10-24T15:17:00Z</dcterms:modified>
  <cp:revision>2</cp:revision>
  <dc:subject/>
  <dc:title>Gemeenteraad op bezoek bij bermproject</dc:title>
</cp:coreProperties>
</file>