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Ecologisch bermbeheer uitgebreid</w:t>
      </w:r>
    </w:p>
    <w:p>
      <w:pPr>
        <w:pStyle w:val="Normal"/>
        <w:rPr>
          <w:lang w:val="nl-NL"/>
        </w:rPr>
      </w:pPr>
      <w:r>
        <w:rPr>
          <w:lang w:val="nl-NL"/>
        </w:rPr>
      </w:r>
    </w:p>
    <w:p>
      <w:pPr>
        <w:pStyle w:val="Normal"/>
        <w:rPr/>
      </w:pPr>
      <w:r>
        <w:rPr>
          <w:lang w:val="nl-NL"/>
        </w:rPr>
        <w:t>‘</w:t>
      </w:r>
      <w:r>
        <w:rPr>
          <w:lang w:val="nl-NL"/>
        </w:rPr>
        <w:t xml:space="preserve">Bermen waarvan het maaisel wordt afgevoerd worden soortenrijker dan bermen waarop het (verhakselde) maaisel wordt achtergelaten.’ Dit is een van de conclusies die te lezen valt in het rapport:  “Vegetatieonderzoek aan wegbermen die beheerd worden door Agrarisch Natuurbeheer Weststellingwerf” opgesteld door de onderzoekers Jager en Zeinstra. </w:t>
      </w:r>
    </w:p>
    <w:p>
      <w:pPr>
        <w:pStyle w:val="Normal"/>
        <w:rPr/>
      </w:pPr>
      <w:r>
        <w:rPr>
          <w:lang w:val="nl-NL"/>
        </w:rPr>
        <w:t>Zij onderzochten in 2003 de twee proefprojecten rond de Vinkegavaartweg en De Ontginning die in 1999 zijn gestart.</w:t>
      </w:r>
    </w:p>
    <w:p>
      <w:pPr>
        <w:pStyle w:val="Normal"/>
        <w:rPr>
          <w:lang w:val="nl-NL"/>
        </w:rPr>
      </w:pPr>
      <w:r>
        <w:rPr>
          <w:lang w:val="nl-NL"/>
        </w:rPr>
        <w:t xml:space="preserve">De bermen en sloten langs die wegen worden door agrariërs onderhouden. Die klaagden veelvuldig over onkruiden die vanuit de bermen naar de weilanden overwaaiden waardoor zij weer vaker moesten spuiten. In overleg met de gemeente is toen besloten tot ecologisch bermbeheer uitgevoerd door de boeren zelf. </w:t>
      </w:r>
    </w:p>
    <w:p>
      <w:pPr>
        <w:pStyle w:val="Normal"/>
        <w:rPr>
          <w:lang w:val="nl-NL"/>
        </w:rPr>
      </w:pPr>
      <w:r>
        <w:rPr>
          <w:lang w:val="nl-NL"/>
        </w:rPr>
        <w:t xml:space="preserve">Zij maaien de berm twee keer en voeren het maaisel af. Ook het slootgoed wordt direct verwijderd. </w:t>
      </w:r>
    </w:p>
    <w:p>
      <w:pPr>
        <w:pStyle w:val="Normal"/>
        <w:rPr>
          <w:lang w:val="nl-NL"/>
        </w:rPr>
      </w:pPr>
      <w:r>
        <w:rPr>
          <w:lang w:val="nl-NL"/>
        </w:rPr>
        <w:t>Dit blijkt zeer positief te werken. De bermen worden mooier, met meer (vanuit natuurbeheer waardevollere) plantensoorten. Door de verschraling hoeven sommige bermen na een aantal jaren nog maar één keer per jaar gemaaid te worden. De bermen worden steviger. En de hoeveelheid onkruid neemt af. Dit tot volle tevredenheid van de aanliggende boeren.</w:t>
      </w:r>
    </w:p>
    <w:p>
      <w:pPr>
        <w:pStyle w:val="Normal"/>
        <w:rPr>
          <w:lang w:val="nl-NL"/>
        </w:rPr>
      </w:pPr>
      <w:r>
        <w:rPr>
          <w:lang w:val="nl-NL"/>
        </w:rPr>
        <w:t xml:space="preserve">Vanwege het succes van deze proef heeft Agrarisch Natuurbeheer Weststellingwerf bij de gemeente om voortzetting van de proef en een uitbreiding van gebieden gevraagd. Deze heeft hierin toegestemd. </w:t>
      </w:r>
    </w:p>
    <w:p>
      <w:pPr>
        <w:pStyle w:val="Normal"/>
        <w:rPr>
          <w:lang w:val="nl-NL"/>
        </w:rPr>
      </w:pPr>
      <w:r>
        <w:rPr>
          <w:lang w:val="nl-NL"/>
        </w:rPr>
        <w:t xml:space="preserve">Ook de betreffende agrariërs zijn enthousiast en hebben de werkzaamheden inmiddels onderling verdeeld. De kosten die zij maken worden vergoed volgens loonwerkerstarief. </w:t>
      </w:r>
    </w:p>
    <w:p>
      <w:pPr>
        <w:pStyle w:val="Normal"/>
        <w:rPr/>
      </w:pPr>
      <w:r>
        <w:rPr>
          <w:lang w:val="nl-NL"/>
        </w:rPr>
        <w:t>De nieuwe gebieden zijn te vinden in Blesdijke (Nijksweg, Sasweg), Steggerda (Buitenweg, Hemweg) en Oldetrijne (rond De Meenthe). In totaal wordt in Weststellingwerf nu ruim 25 hectare berm en 60 kilometer sloot ecologisch beheerd.</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33:00Z</dcterms:created>
  <dc:creator>kester</dc:creator>
  <dc:description/>
  <cp:keywords/>
  <dc:language>en-US</dc:language>
  <cp:lastModifiedBy>kester</cp:lastModifiedBy>
  <cp:lastPrinted>2005-06-15T12:21:00Z</cp:lastPrinted>
  <dcterms:modified xsi:type="dcterms:W3CDTF">2005-06-18T14:53:00Z</dcterms:modified>
  <cp:revision>8</cp:revision>
  <dc:subject/>
  <dc:title>Ecologisch bermbeheer succesvol</dc:title>
</cp:coreProperties>
</file>