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nieuwd weidevogelbeheer officieel van start</w:t>
      </w:r>
    </w:p>
    <w:p>
      <w:pPr>
        <w:pStyle w:val="Normal"/>
        <w:rPr/>
      </w:pPr>
      <w:r>
        <w:rPr/>
      </w:r>
    </w:p>
    <w:p>
      <w:pPr>
        <w:pStyle w:val="Normal"/>
        <w:rPr/>
      </w:pPr>
      <w:r>
        <w:rPr/>
        <w:t>“</w:t>
      </w:r>
      <w:r>
        <w:rPr/>
        <w:t xml:space="preserve">Weidevogelbeheer wordt steeds professioneler. De ervaringen van de afgelopen jaren worden nu omgezet in nieuwe werkwijzen”, aldus Johan Baas, weidevogelcoördinator van de Ontginning en bestuurslid van Agrarisch Natuurbeheer Weststellingwerf. Eén van de nieuwe eisen is dat de agrarische natuurvereniging een door de Provincie goedgekeurd Collectief Beheerplan (CBP) moet maken. “Afgelopen week kwam eindelijk de beschikking binnen. Het plan is goedgekeurd! In Oldetrijne en de Ontginning kunnen we nu echt los.” </w:t>
      </w:r>
    </w:p>
    <w:p>
      <w:pPr>
        <w:pStyle w:val="Normal"/>
        <w:rPr/>
      </w:pPr>
      <w:r>
        <w:rPr/>
        <w:t>Al sinds 2004 wordt er door Agrarisch Natuurbeheer Weststellingwerf gewerkt met agrariërs die in zes verschillende groepen aan weidevogelbeheer doen. In nauwe samenwerking met nazorgers van de verschillende Vogelwachten werden nesten gemarkeerd zodat men tijdens werkzaamheden in het land hier rekening mee kon houden. De aantallen nesten werden bijgehouden op stippenkaarten. Ook werden agrariërs gestimuleerd om maatregelen te nemen om voedsel en bescherming te bieden aan weidevogels. Zo kon men zes-jarige contracten afsluiten voor het later maaien van weilanden, het uitrijden van ruige stalmest, het gedeeltelijk onder water zetten van percelen, het creëren van kruidenrijke randen om weilanden, enzovoorts. In Weststellingwerf waren zes weidevogelcollectieven actief. Van de eerste vier groepen zijn de contracten nu verlopen. En in de nieuwe contracten worden andere en scherpere eisen gesteld aan de deelnemers.</w:t>
      </w:r>
    </w:p>
    <w:p>
      <w:pPr>
        <w:pStyle w:val="Normal"/>
        <w:rPr/>
      </w:pPr>
      <w:r>
        <w:rPr/>
        <w:t xml:space="preserve">Zo mogen alleen nog gebieden met minstens 50 broedparen van Grutto, Kievit, Scholekster en/of Tureluur per 100 hectare meedoen. In Steggerda en Boijl werden deze aantallen niet gehaald. In Oldetrijne en de Ontginning wél. </w:t>
      </w:r>
    </w:p>
    <w:p>
      <w:pPr>
        <w:pStyle w:val="Normal"/>
        <w:rPr/>
      </w:pPr>
      <w:r>
        <w:rPr/>
        <w:t xml:space="preserve">Het belangrijkste verschil met de oude contracten is dat er een Collectief Beheerplan opgesteld moet worden. In dat plan wordt per gebied beschreven hoe het gesteld is met de aantallen vogels, de omgeving, het graslandgebruik, de predatie en andere relevante zaken voor weidevogels. Daaruit volgt een plan van aanpak. “We moeten er voor zorgen dat er voor elke vogel, op elk moment, ergens een plaats is om te schuilen en om te eten. Boeren moeten dus onderling bepalen wie wanneer gaat maaien. Gelukkig mochten we vorig jaar in de Ontginning al mee doen aan een extra stimuleringsprogramma en daarvan waren de resultaten zo goed dat iedereen heel enthousiast was.” </w:t>
      </w:r>
    </w:p>
    <w:p>
      <w:pPr>
        <w:pStyle w:val="Normal"/>
        <w:rPr/>
      </w:pPr>
      <w:r>
        <w:rPr/>
        <w:t xml:space="preserve">Voor de gebieden Oldelamer/Nijelamer en de Veenpolder lopen de contracten eind dit jaar af. In overleg met de agrariërs heeft de heer Sippe Bron, penningmeester van Agrarisch Natuurbeheer Weststellingwerf, een extra subsidie aanvraag ingediend bij de Provincie om ook hier in het laatste jaar meer maatregelen te kunnen nemen voor de weidevogels. Zo zijn zeker zes agrariërs bereid gevonden om gedeelten van hun weilanden een beetje onder water te laten lopen; iets wat weidevogels enorm aantrekt. Ook deze subsidie is inmiddels toegezegd.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3:00Z</dcterms:created>
  <dc:creator>kester</dc:creator>
  <dc:description/>
  <cp:keywords/>
  <dc:language>en-US</dc:language>
  <cp:lastModifiedBy>kester</cp:lastModifiedBy>
  <dcterms:modified xsi:type="dcterms:W3CDTF">2010-03-26T19:33:00Z</dcterms:modified>
  <cp:revision>2</cp:revision>
  <dc:subject/>
  <dc:title>Vernieuwd weidevogelbeheer officieel van start</dc:title>
</cp:coreProperties>
</file>