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t>Oldelaamster jeugd maakt kennis met nazorg weidevogels</w:t>
      </w:r>
    </w:p>
    <w:p>
      <w:pPr>
        <w:pStyle w:val="Normal"/>
        <w:rPr>
          <w:lang w:val="nl-NL"/>
        </w:rPr>
      </w:pPr>
      <w:r>
        <w:rPr>
          <w:lang w:val="nl-NL"/>
        </w:rPr>
      </w:r>
    </w:p>
    <w:p>
      <w:pPr>
        <w:pStyle w:val="Normal"/>
        <w:rPr>
          <w:lang w:val="nl-NL"/>
        </w:rPr>
      </w:pPr>
      <w:r>
        <w:rPr>
          <w:lang w:val="nl-NL"/>
        </w:rPr>
        <w:t xml:space="preserve">Afgelopen vrijdagavond verzamelden 16 kinderen van basisschool De Lamer  zich bij ‘t Griffioentje in Oldelamer. Zij waren samen met wethouder Cor Trompetter door Agrarisch Natuurbeheer Weststellingwerf uitgenodigd om kennis te maken met het werk van de Vogelwachten. </w:t>
      </w:r>
    </w:p>
    <w:p>
      <w:pPr>
        <w:pStyle w:val="Normal"/>
        <w:rPr>
          <w:lang w:val="nl-NL"/>
        </w:rPr>
      </w:pPr>
      <w:r>
        <w:rPr>
          <w:lang w:val="nl-NL"/>
        </w:rPr>
        <w:t>Via Agrarisch Natuurbeheer zijn 68 agrariërs in Weststellingwerf actief in het collectieve weidevogelbeheer. De agrariërs moeten de nesten registreren en beschermen. Hiervoor krijgen zij hulp van de Vogelwachten. Eén van de wensen van de Vogelwachten is om meer jongeren te betrekken bij het veldwerk. Deze excursie wordt dan ook gezien als een stapje in de goede richting en Oldelamer had de primeur.</w:t>
      </w:r>
    </w:p>
    <w:p>
      <w:pPr>
        <w:pStyle w:val="Normal"/>
        <w:rPr>
          <w:lang w:val="nl-NL"/>
        </w:rPr>
      </w:pPr>
      <w:r>
        <w:rPr>
          <w:lang w:val="nl-NL"/>
        </w:rPr>
        <w:t xml:space="preserve">De excursie begon met een korte uitleg van de heer Jan Punter van Vogelwacht Wolvega e.o., over eieren zoeken en nazorg. </w:t>
      </w:r>
    </w:p>
    <w:p>
      <w:pPr>
        <w:pStyle w:val="Normal"/>
        <w:rPr>
          <w:lang w:val="nl-NL"/>
        </w:rPr>
      </w:pPr>
      <w:r>
        <w:rPr>
          <w:lang w:val="nl-NL"/>
        </w:rPr>
        <w:t xml:space="preserve">Daarna trokken de wethouder, kinderen en bestuursleden onder leiding van enthousiaste nazorgers in 5 kleine groepjes het veld in. Daar ontdekten ze hoe goed vogels hun nesten kunnen verstoppen. Maar ook zagen ze dat heel veel nesten inmiddels al weer leeg waren: de eieren waren opgevreten door kraaien of andere roofdieren. De kinderen vonden het moeilijk te geloven dat de poes die ze thuis hebben, misschien ook schuldig kan zijn. Ze kwamen al snel met de oplossing: “We gaan ze dan maar heel goed voeren. Dan zijn ze niet hongerig.” Het groepje met wethouder Cor Trompetter was helemaal gelukkig; zij vonden behalve kievitseieren en een broedende eend ook een nest jonge haasjes. </w:t>
      </w:r>
    </w:p>
    <w:p>
      <w:pPr>
        <w:pStyle w:val="Normal"/>
        <w:rPr>
          <w:lang w:val="nl-NL"/>
        </w:rPr>
      </w:pPr>
      <w:r>
        <w:rPr>
          <w:lang w:val="nl-NL"/>
        </w:rPr>
        <w:t>Al lopend door de weilanden vertelden de nazorgers over de vogels en hun gewoontes. Bijvoorbeeld dat de kieviten van wie de nesten nu leeggeroofd zijn, waarschijnlijk wel weer een nieuw nest maken maar dat grutto’s maar één keer eieren leggen. En dat de kinderen goed op de windrichting moeten letten om geen sporen achter te laten. En waarom je eenden nooit mag storen als ze zitten te broeden; als ze het nest verlaten komen ze niet weer op de eieren terug.</w:t>
      </w:r>
    </w:p>
    <w:p>
      <w:pPr>
        <w:pStyle w:val="Normal"/>
        <w:rPr>
          <w:lang w:val="nl-NL"/>
        </w:rPr>
      </w:pPr>
      <w:r>
        <w:rPr>
          <w:lang w:val="nl-NL"/>
        </w:rPr>
        <w:t>De kinderen raakten net zo enthousiast als de nazorgers en dat was precies de bedoeling van de Vogelwachten en Agrarisch Natuurbeheer Weststellingwerf; de liefde voor weidevogels overbrengen op de jeugd.</w:t>
      </w:r>
    </w:p>
    <w:p>
      <w:pPr>
        <w:pStyle w:val="Normal"/>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20:00Z</dcterms:created>
  <dc:creator>kester</dc:creator>
  <dc:description/>
  <cp:keywords/>
  <dc:language>en-US</dc:language>
  <cp:lastModifiedBy>kester</cp:lastModifiedBy>
  <dcterms:modified xsi:type="dcterms:W3CDTF">2006-07-23T19:21:00Z</dcterms:modified>
  <cp:revision>1</cp:revision>
  <dc:subject/>
  <dc:title>Oldelaamster jeugd maakt kennis met nazorg weidevogels</dc:title>
</cp:coreProperties>
</file>