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l belangstelling voor weidevogelbeheer.</w:t>
      </w:r>
    </w:p>
    <w:p>
      <w:pPr>
        <w:pStyle w:val="Normal"/>
        <w:rPr/>
      </w:pPr>
      <w:r>
        <w:rPr/>
      </w:r>
    </w:p>
    <w:p>
      <w:pPr>
        <w:pStyle w:val="Normal"/>
        <w:rPr/>
      </w:pPr>
      <w:r>
        <w:rPr/>
        <w:t xml:space="preserve">Afgelopen dinsdag hield Agrarisch Natuurbeheer Weststellingwerf (ANW) een inschrijfmiddag waar agrariërs zich in konden schrijven voor het nieuwe weidevogelbeheer van de Provincie. </w:t>
      </w:r>
    </w:p>
    <w:p>
      <w:pPr>
        <w:pStyle w:val="Normal"/>
        <w:rPr/>
      </w:pPr>
      <w:r>
        <w:rPr/>
        <w:t>Onze gemeente kent sinds 2003 zes weidevogelcollectieven. Groepen van agrariërs die in hun gebied maatregelen nemen om de weidevogel te beschermen, ontvangen daarvoor een vergoeding van het Rijk. Van deze 6-jarige contracten lopen dit jaar vier en volgend jaar twee af.</w:t>
      </w:r>
    </w:p>
    <w:p>
      <w:pPr>
        <w:pStyle w:val="Normal"/>
        <w:rPr/>
      </w:pPr>
      <w:r>
        <w:rPr/>
        <w:t>In Weststellingwerf is dit beleid zeer succesvol geweest: waar landelijk gezien de aantallen weidevogels verminderen blijft de gemiddelde populatie in Weststellingwerf redelijk op peil. Een belangrijke factor hierin is de zeer enthousiaste en deskundige hulp die de nazorgers van de Vogelwachten altijd hebben verleend. De samenwerking in het veld is, net als de samenwerking op bestuurlijk niveau, bijzonder goed te noemen.</w:t>
      </w:r>
    </w:p>
    <w:p>
      <w:pPr>
        <w:pStyle w:val="Normal"/>
        <w:rPr/>
      </w:pPr>
      <w:r>
        <w:rPr/>
        <w:t>Vanaf 1 januari 2010 is het Provinciale Natuurbeheerplan van kracht met daaraan gekoppeld een nieuw Subsidiestelsel Natuur- en Landschapsbeheer. De eisen en voorwaarden die hierin vermeld staan kunnen voor Weststellingwerf wel eens zéér nadelig uitpakken. Eén van de eisen is namelijk dat de agrariër per 100 hectare minimaal 10 Grutto’s of 50 broedparen van de Grutto, Kievit, Scholekster en Tureluur op zijn weiland moet hebben. Alle ander weidevogels tellen niet mee. Gebieden als Boijl waar vooral soorten als de Graspieper en de Veldleeuwerik sterk vertegenwoordigd zijn vallen dan af.</w:t>
      </w:r>
    </w:p>
    <w:p>
      <w:pPr>
        <w:pStyle w:val="Normal"/>
        <w:rPr/>
      </w:pPr>
      <w:r>
        <w:rPr/>
        <w:t>Ook eisen als het opstellen van beheerplannen en mozaïekplannen zorgen voor de nodige hoofdbrekens. Met name omdat de Provincie veel vragen die inmiddels vanuit de praktijk naar voren komen (nog) niet kan beantwoorden. Wél eist zij dat het Beheerplan op 1 oktober a.s. door de agrarische natuurvereniging wordt ingediend.</w:t>
      </w:r>
    </w:p>
    <w:p>
      <w:pPr>
        <w:pStyle w:val="Normal"/>
        <w:rPr/>
      </w:pPr>
      <w:r>
        <w:rPr/>
        <w:t xml:space="preserve">Het bestuur van ANW is dan ook aangenaam verrast door de interesse en de vasthoudendheid van de agrariërs. Ondanks alle onduidelijkheid in de regelgeving hebben zij massaal te kennen gegeven zich weer in te willen zetten voor de weidevogels en hebben zij zelf aangegeven welke maatregelen zij eventueel willen treffen. De eisen die aan deze maatregelen worden gesteld zijn strenger dan in de vorige regeling terwijl de berekeningswijze van de (schade)vergoeding niet veranderd is. </w:t>
      </w:r>
    </w:p>
    <w:p>
      <w:pPr>
        <w:pStyle w:val="Normal"/>
        <w:rPr/>
      </w:pPr>
      <w:r>
        <w:rPr/>
        <w:t>Aan het bestuur nu de taak om van alle ingediende wensen een samenhangend plan te maken. Pas na goedkeuring van dit plan door Provinciale Staten kunnen de agrariërs vanaf half november definitief inschrijve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2:00Z</dcterms:created>
  <dc:creator>kester</dc:creator>
  <dc:description/>
  <cp:keywords/>
  <dc:language>en-US</dc:language>
  <cp:lastModifiedBy>kester</cp:lastModifiedBy>
  <dcterms:modified xsi:type="dcterms:W3CDTF">2010-03-26T20:22:00Z</dcterms:modified>
  <cp:revision>2</cp:revision>
  <dc:subject/>
  <dc:title>Veel belangstelling voor weidevogelbeheer</dc:title>
</cp:coreProperties>
</file>