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eerste Skriezekrite van Weststellingwerf.</w:t>
      </w:r>
    </w:p>
    <w:p>
      <w:pPr>
        <w:pStyle w:val="Normal"/>
        <w:rPr/>
      </w:pPr>
      <w:r>
        <w:rPr/>
      </w:r>
    </w:p>
    <w:p>
      <w:pPr>
        <w:pStyle w:val="Normal"/>
        <w:rPr/>
      </w:pPr>
      <w:r>
        <w:rPr/>
        <w:t xml:space="preserve">Wanneer bestuursleden van Agrarisch Natuurbeheer Weststellingwerf (ANW) vertellen dat in De Ontginning een Skriezekrite is opgericht dan is de meest gehoorde reactie van Stellingwervers: “Een wat?” </w:t>
      </w:r>
    </w:p>
    <w:p>
      <w:pPr>
        <w:pStyle w:val="Normal"/>
        <w:rPr/>
      </w:pPr>
      <w:r>
        <w:rPr/>
        <w:t xml:space="preserve">Skries is het Friese woord voor grutto en krite betekent zoiets als kring. Het bestuur van ANW heeft overwogen om de naam te wijzigen in Gruttokring maar heeft daar vanwege mogelijke verwarring van af gezien. Skriezekrites, die worden gefinancierd door de Provincie, bestaan namelijk al langer in Fryslân. Dit voorjaar mochten er zes nieuwe opgericht worden, waaronder dus de eerste in Weststellingwerf. </w:t>
      </w:r>
    </w:p>
    <w:p>
      <w:pPr>
        <w:pStyle w:val="Normal"/>
        <w:rPr/>
      </w:pPr>
      <w:r>
        <w:rPr/>
      </w:r>
    </w:p>
    <w:p>
      <w:pPr>
        <w:pStyle w:val="Normal"/>
        <w:rPr/>
      </w:pPr>
      <w:r>
        <w:rPr/>
        <w:t>Het doel van een Skriezekrite is de gruttostand te beschermen en te vergroten. Als de omstandigheden voor een grutto goed zijn dan profiteren andere weidevogels daar ook van. En in Weststellingwerf broeden de meeste grutto’s in De Ontginning (bij Nijelamer).</w:t>
      </w:r>
    </w:p>
    <w:p>
      <w:pPr>
        <w:pStyle w:val="Normal"/>
        <w:rPr/>
      </w:pPr>
      <w:r>
        <w:rPr/>
      </w:r>
    </w:p>
    <w:p>
      <w:pPr>
        <w:pStyle w:val="Normal"/>
        <w:rPr/>
      </w:pPr>
      <w:r>
        <w:rPr/>
        <w:t>De werkwijze van de Skriezekrite kenmerkt zich door samenwerking en flexibiliteit. Niet alleen agrariërs maar ook Vogelwachten, WBE’s (jagers), Staatsbosbeheer, het waterschap of de gemeente kunnen betrokken worden in deze samenwerking. ANW heeft hiermee al veel ervaring opgedaan in de weidevogelcollectieven; de samenwerking met de Vogelwachten en de WBE’s verloopt prima. Het verschil met de bestaande collectieven is dat er nu een weidevogelplan gemaakt moet worden. Daarin wordt o.a. aangegeven wanneer percelen weiland worden gemaaid. Gemiddeld moet er voor elk gruttonest 1,4 hectare land zijn waar het gras wat langer is zodat de kuikentjes zich kunnen verstoppen en er voldoende voedsel voor ze is. Omdat pas gedurende het seizoen bekend wordt waar de grutto’s broeden moet dit plan dus flexibel zijn.</w:t>
      </w:r>
    </w:p>
    <w:p>
      <w:pPr>
        <w:pStyle w:val="Normal"/>
        <w:rPr/>
      </w:pPr>
      <w:r>
        <w:rPr/>
        <w:t>Om één en ander in goed overleg met de agrariërs te realiseren is er een mozaïekregisseur benoemd; Tjitze Postma uit Nijeholtwolde.</w:t>
      </w:r>
    </w:p>
    <w:p>
      <w:pPr>
        <w:pStyle w:val="Normal"/>
        <w:rPr/>
      </w:pPr>
      <w:r>
        <w:rPr/>
      </w:r>
    </w:p>
    <w:p>
      <w:pPr>
        <w:pStyle w:val="Normal"/>
        <w:rPr/>
      </w:pPr>
      <w:r>
        <w:rPr/>
        <w:t>Naast deze beheermaatregelen kunnen er in het plan ook maatregelen opgenomen worden die gaan over de inrichting van het gebied. Men kan dan denken aan het kappen van solitaire bomen of het creëren van plasdras gebieden.</w:t>
      </w:r>
    </w:p>
    <w:p>
      <w:pPr>
        <w:pStyle w:val="Normal"/>
        <w:rPr/>
      </w:pPr>
      <w:r>
        <w:rPr/>
      </w:r>
    </w:p>
    <w:p>
      <w:pPr>
        <w:pStyle w:val="Normal"/>
        <w:rPr/>
      </w:pPr>
      <w:r>
        <w:rPr/>
        <w:t>De toestemming van de Provincie voor het oprichten van de Skriezekrite kwam laat in het seizoen en het bestuur van ANW is dan ook zeer ingenomen met de enthousiaste manier waarop de agrariërs en de nazorgers van de Vogelwachten deze kans voor de grutto’s direct hebben opgepakt. Veel bestuurlijk papierwerk moet nog gebeuren maar de mensen in het veld gáán ervoor.</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04:00Z</dcterms:created>
  <dc:creator>kester</dc:creator>
  <dc:description/>
  <cp:keywords/>
  <dc:language>en-US</dc:language>
  <cp:lastModifiedBy>kester</cp:lastModifiedBy>
  <cp:lastPrinted>2009-04-26T23:43:00Z</cp:lastPrinted>
  <dcterms:modified xsi:type="dcterms:W3CDTF">2009-04-27T10:04:00Z</dcterms:modified>
  <cp:revision>2</cp:revision>
  <dc:subject/>
  <dc:title>De eerste skriezekrite van Weststellingwerf</dc:title>
</cp:coreProperties>
</file>