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ersbericht</w:t>
      </w:r>
    </w:p>
    <w:p>
      <w:pPr>
        <w:pStyle w:val="Normal"/>
        <w:rPr/>
      </w:pPr>
      <w:r>
        <w:rPr/>
      </w:r>
    </w:p>
    <w:p>
      <w:pPr>
        <w:pStyle w:val="Normal"/>
        <w:rPr/>
      </w:pPr>
      <w:r>
        <w:rPr/>
        <w:t>Informatieavond over nieuw weidevogelbeheer</w:t>
      </w:r>
    </w:p>
    <w:p>
      <w:pPr>
        <w:pStyle w:val="Normal"/>
        <w:rPr/>
      </w:pPr>
      <w:r>
        <w:rPr/>
      </w:r>
    </w:p>
    <w:p>
      <w:pPr>
        <w:pStyle w:val="Normal"/>
        <w:rPr/>
      </w:pPr>
      <w:r>
        <w:rPr/>
        <w:t>Weidevogelbeheer wordt ingrijpend gewijzigd.</w:t>
      </w:r>
    </w:p>
    <w:p>
      <w:pPr>
        <w:pStyle w:val="Normal"/>
        <w:rPr/>
      </w:pPr>
      <w:r>
        <w:rPr/>
      </w:r>
    </w:p>
    <w:p>
      <w:pPr>
        <w:pStyle w:val="Normal"/>
        <w:rPr/>
      </w:pPr>
      <w:r>
        <w:rPr/>
        <w:t>Enkele jaren terug konden agrariërs voor het beschermen van weidevogels contacten afsluiten (SAN) met de overheid. De uitvoering van dit beleid is overgedragen naar de Provincie en deze zomer hebben de Provinciale Staten een volledig nieuw beleid (PSAN) vastgesteld.</w:t>
      </w:r>
    </w:p>
    <w:p>
      <w:pPr>
        <w:pStyle w:val="Normal"/>
        <w:rPr/>
      </w:pPr>
      <w:r>
        <w:rPr/>
        <w:t xml:space="preserve">Het nieuwe beleid gaat uit van kansrijke gebieden. Deze weidevogelkerngebieden zijn inmiddels door de Provincie aangewezen. In deze gebieden kunnen (samenwerkende) grondgebruikers met minimaal 100 hectare meedoen. Op minstens 10% daarvan moet men maatregelen nemen om de weidevogels rust en voldoende voedsel te bieden. Daar staat een vergoeding tegenover. </w:t>
      </w:r>
    </w:p>
    <w:p>
      <w:pPr>
        <w:pStyle w:val="Normal"/>
        <w:rPr/>
      </w:pPr>
      <w:r>
        <w:rPr/>
        <w:t xml:space="preserve">In de wat minder weidevogelrijke gebieden moet men eerst met telgegevens van een Vogelwacht aantonen dat er minimaal 15 broedparen van de grutto óf 75 broedparen van de kievit, scholekster, grutto en tureluur per 150 hectare voorkomen. </w:t>
      </w:r>
    </w:p>
    <w:p>
      <w:pPr>
        <w:pStyle w:val="Normal"/>
        <w:rPr/>
      </w:pPr>
      <w:r>
        <w:rPr/>
        <w:t>Momenteel zijn er in Weststellingwerf 6 groepen agrariërs die oude 6-jarige contracten hebben lopen. Deze contracten lopen gewoon door. Voor alle overige grondgebruikers die kunnen voldoen aan de gestelde eisen zijn er nu mogelijkheden om ook mee te doen aan het weidevogelbeheer.</w:t>
      </w:r>
    </w:p>
    <w:p>
      <w:pPr>
        <w:pStyle w:val="Normal"/>
        <w:rPr/>
      </w:pPr>
      <w:r>
        <w:rPr/>
        <w:t xml:space="preserve">Omdat het beleid volledig is vernieuwd heeft Agrarisch Natuurbeheer Weststellingwerf Helene de Jong, werkzaam bij de Provincie, gevraagd om uitleg te geven. Op woensdag </w:t>
      </w:r>
      <w:r>
        <w:rPr>
          <w:b/>
        </w:rPr>
        <w:t>3 december om 20.00 uur</w:t>
      </w:r>
      <w:r>
        <w:rPr/>
        <w:t xml:space="preserve"> komt zij naar </w:t>
      </w:r>
      <w:r>
        <w:rPr>
          <w:b/>
        </w:rPr>
        <w:t>De Rank te Wolvega</w:t>
      </w:r>
      <w:r>
        <w:rPr/>
        <w:t>. Iedereen, alle agrariërs maar ook alle andere bij het weidevogelbeheer betrokken partijen zijn van harte welkom. Samenwerking is de sleutel tot een succesvol weidevogelbeheer! De resultaten van de afgelopen jaren kunt u vinden op www.agrarischnatuurbeheerweststellingwerf.nl</w:t>
      </w:r>
    </w:p>
    <w:sectPr>
      <w:type w:val="nextPage"/>
      <w:pgSz w:w="11906" w:h="16838"/>
      <w:pgMar w:left="1134" w:right="1134"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11:00:00Z</dcterms:created>
  <dc:creator>kester</dc:creator>
  <dc:description/>
  <cp:keywords/>
  <dc:language>en-US</dc:language>
  <cp:lastModifiedBy>kester</cp:lastModifiedBy>
  <dcterms:modified xsi:type="dcterms:W3CDTF">2008-12-08T11:00:00Z</dcterms:modified>
  <cp:revision>2</cp:revision>
  <dc:subject/>
  <dc:title>Persbericht</dc:title>
</cp:coreProperties>
</file>