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Verslag van de jaarvergadering op 19 april 2007 in De Rank te Wolvega.</w:t>
      </w:r>
    </w:p>
    <w:p>
      <w:pPr>
        <w:pStyle w:val="Normal"/>
        <w:rPr>
          <w:lang w:val="nl-NL"/>
        </w:rPr>
      </w:pPr>
      <w:r>
        <w:rPr>
          <w:lang w:val="nl-NL"/>
        </w:rPr>
      </w:r>
    </w:p>
    <w:p>
      <w:pPr>
        <w:pStyle w:val="Normal"/>
        <w:rPr/>
      </w:pPr>
      <w:r>
        <w:rPr>
          <w:lang w:val="nl-NL"/>
        </w:rPr>
        <w:t xml:space="preserve">De voorzitter opent de vergadering met een speciaal welkom voor Marco de Gorter, Edwin Timmerman, Koen Mistrate Haarhuis leerlingen van AOC Terra uit Meppel en de leraren Frens Schuring (AOC Meppel) en Bartle de Leeuw, leraar aan AOC Terra te Wolvega. </w:t>
      </w:r>
    </w:p>
    <w:p>
      <w:pPr>
        <w:pStyle w:val="Normal"/>
        <w:rPr>
          <w:lang w:val="nl-NL"/>
        </w:rPr>
      </w:pPr>
      <w:r>
        <w:rPr>
          <w:lang w:val="nl-NL"/>
        </w:rPr>
        <w:t>De vorige jaarvergadering is slechts vier maanden geleden. Het bestuur maakt een inhaalslag met het houden van de jaarvergadering aan het begin van het jaar.</w:t>
      </w:r>
    </w:p>
    <w:p>
      <w:pPr>
        <w:pStyle w:val="Normal"/>
        <w:rPr>
          <w:lang w:val="nl-NL"/>
        </w:rPr>
      </w:pPr>
      <w:r>
        <w:rPr>
          <w:lang w:val="nl-NL"/>
        </w:rPr>
        <w:t>Eind januari zijn de vijf evaluatieavonden van het weidevogelbeheer gehouden. Deze leerzame avonden kenden weer een goede opkomst.</w:t>
      </w:r>
    </w:p>
    <w:p>
      <w:pPr>
        <w:pStyle w:val="Normal"/>
        <w:rPr>
          <w:lang w:val="nl-NL"/>
        </w:rPr>
      </w:pPr>
      <w:r>
        <w:rPr>
          <w:lang w:val="nl-NL"/>
        </w:rPr>
        <w:t>De voorzitter stelt voor om agendapunt 9 naar voren te halen; na nummer 4.</w:t>
      </w:r>
    </w:p>
    <w:p>
      <w:pPr>
        <w:pStyle w:val="Normal"/>
        <w:rPr>
          <w:lang w:val="nl-NL"/>
        </w:rPr>
      </w:pPr>
      <w:r>
        <w:rPr>
          <w:lang w:val="nl-NL"/>
        </w:rPr>
      </w:r>
    </w:p>
    <w:p>
      <w:pPr>
        <w:pStyle w:val="Normal"/>
        <w:rPr>
          <w:lang w:val="nl-NL"/>
        </w:rPr>
      </w:pPr>
      <w:r>
        <w:rPr>
          <w:lang w:val="nl-NL"/>
        </w:rPr>
        <w:t>De notulen van jaarvergadering van 13 december 2006 worden goedgekeurd.</w:t>
      </w:r>
    </w:p>
    <w:p>
      <w:pPr>
        <w:pStyle w:val="Normal"/>
        <w:rPr>
          <w:lang w:val="nl-NL"/>
        </w:rPr>
      </w:pPr>
      <w:r>
        <w:rPr>
          <w:lang w:val="nl-NL"/>
        </w:rPr>
      </w:r>
    </w:p>
    <w:p>
      <w:pPr>
        <w:pStyle w:val="Normal"/>
        <w:rPr>
          <w:lang w:val="nl-NL"/>
        </w:rPr>
      </w:pPr>
      <w:r>
        <w:rPr>
          <w:lang w:val="nl-NL"/>
        </w:rPr>
        <w:t>Het jaarverslag van de secretaris wordt goedgekeurd.</w:t>
      </w:r>
    </w:p>
    <w:p>
      <w:pPr>
        <w:pStyle w:val="Normal"/>
        <w:rPr>
          <w:lang w:val="nl-NL"/>
        </w:rPr>
      </w:pPr>
      <w:r>
        <w:rPr>
          <w:lang w:val="nl-NL"/>
        </w:rPr>
      </w:r>
    </w:p>
    <w:p>
      <w:pPr>
        <w:pStyle w:val="Normal"/>
        <w:rPr>
          <w:lang w:val="nl-NL"/>
        </w:rPr>
      </w:pPr>
      <w:r>
        <w:rPr>
          <w:lang w:val="nl-NL"/>
        </w:rPr>
        <w:t>De voorzitter vertelt dat het bestuur op het idee is gekomen om de braakliggende gemeentegronden rond Wolvega te benutten voor promotie van de landbouw. Voor de uitvoering van de werkzaamheden is contact gezocht met het AOC Terra te Wolvega. Na overleg is AOC Terra in Meppel er ook bij betrokken. De gemeente heeft voor 1 jaar ongeveer 3 hectare aan ons verhuurd.</w:t>
      </w:r>
    </w:p>
    <w:p>
      <w:pPr>
        <w:pStyle w:val="Normal"/>
        <w:rPr/>
      </w:pPr>
      <w:r>
        <w:rPr>
          <w:lang w:val="nl-NL"/>
        </w:rPr>
        <w:t>Voor bovengenoemde drie leerlingen van het AOC Terra te Meppel met de richting Loonwerk is dit project hun afstudeeropdracht. Zij moeten zelfstandig de werkzaamheden uitvoeren.</w:t>
      </w:r>
    </w:p>
    <w:p>
      <w:pPr>
        <w:pStyle w:val="Normal"/>
        <w:rPr>
          <w:lang w:val="nl-NL"/>
        </w:rPr>
      </w:pPr>
      <w:r>
        <w:rPr>
          <w:lang w:val="nl-NL"/>
        </w:rPr>
        <w:t>Hierna vertelt één van hen, Marco, wat ze tot dusver gedaan hebben voor het scholenproject. Van het laten bemonsteren van de grond tot sponsors zoeken voor de zaden. De bemesting is gedaan door een boer uit de buurt. Op de 2.30 hectare langs Om den Noort worden 10 gewassen gezaaid: gerst, koolzaad, haver, tarwe, vlas, brandnetels, zonnebloemen, hennep, spelt en erwten. Ze maken vlakken van 55 bij 36 meter met tussenpaden na elke twee vlakken zodat burgers langs de gewassen kunnen lopen. Er om heen komt een rand beheersgras. Op het oude AZC-terrein zou een maïsdoolhof komen met een rand zonnebloemen er om heen. Maar toen zij er kwamen om te zaaien bleek de andere gebruiker daar aardappelen gepoot te hebben. Na uitleg van het bestuur bleek dat deze netjes toestemming had gevraagd aan het ANW-bestuur om de begrenzing wat aan te passen. Hij heeft keurig 1 hectare voor het project overgelaten maar helaas in een langgerekte vorm waardoor een doolhof maken onmogelijk is geworden. Goedbedoeld elkaar ter wille zijn pakt hier dus wat verkeerd uit. Met elkaar wordt een andere oplossing gezocht.</w:t>
      </w:r>
    </w:p>
    <w:p>
      <w:pPr>
        <w:pStyle w:val="Normal"/>
        <w:rPr>
          <w:lang w:val="nl-NL"/>
        </w:rPr>
      </w:pPr>
      <w:r>
        <w:rPr>
          <w:lang w:val="nl-NL"/>
        </w:rPr>
        <w:t>Aan de hand van gemaakte foto’s liet Marco, behalve het ploegen en het zaaiklaarmaken van de grond, zien hoeveel rotzooi er in de grond zit. De ploeg was kapotgegaan op een stuk oud ijzer en smederij Smink moest er aan te pas komen om de ploeg te repareren. Volgende week gaan ze starten met het zaaien van de gewassen. De PR voor het project wordt weer door andere leerlingen gedaan. En de verzorging van de gewassen gebeurt weer door leerlingen van het AOC in Wolvega.</w:t>
      </w:r>
    </w:p>
    <w:p>
      <w:pPr>
        <w:pStyle w:val="Normal"/>
        <w:rPr>
          <w:lang w:val="nl-NL"/>
        </w:rPr>
      </w:pPr>
      <w:r>
        <w:rPr>
          <w:lang w:val="nl-NL"/>
        </w:rPr>
      </w:r>
    </w:p>
    <w:p>
      <w:pPr>
        <w:pStyle w:val="Normal"/>
        <w:rPr>
          <w:lang w:val="nl-NL"/>
        </w:rPr>
      </w:pPr>
      <w:r>
        <w:rPr>
          <w:lang w:val="nl-NL"/>
        </w:rPr>
        <w:t>Na de pauze heeft de penningmeester uitgebreid tijd om het financiële verslag en de begroting toe te lichten. Zelfs met die uitgebreide toelichting blijft het een moeilijke boekhouding. Maar alles gaat via de bank en wordt verantwoord. De saldo’s klopten op 7 euro na. Naar alle waarschijnlijkheid zit die fout in een verkeerde facturering voor iemand die zowel aan ganzen- als berm- en weidevogelbeheer meedoet. Men heeft niet de moeite genomen om alle mappen weer door te lopen; dat gaat avonden kosten en daarvoor is het bedrag te klein. De kascommissie bestond uit Alfred van den Akker en Trienke Elshof die zich voor deze vergadering had afgemeld. Zij verleenden decharge aan de penningmeester. Wel adviseerde men om ook de debiteurenadministratie via de computer te gaan doen. Volgend jaar bestaat de kascommissie uit Alfred van den Akker en Anne Marks met als nieuw reservelid Tjitze Postma.</w:t>
      </w:r>
    </w:p>
    <w:p>
      <w:pPr>
        <w:pStyle w:val="Normal"/>
        <w:rPr>
          <w:lang w:val="nl-NL"/>
        </w:rPr>
      </w:pPr>
      <w:r>
        <w:rPr>
          <w:lang w:val="nl-NL"/>
        </w:rPr>
      </w:r>
    </w:p>
    <w:p>
      <w:pPr>
        <w:pStyle w:val="Normal"/>
        <w:rPr>
          <w:lang w:val="nl-NL"/>
        </w:rPr>
      </w:pPr>
      <w:r>
        <w:rPr>
          <w:lang w:val="nl-NL"/>
        </w:rPr>
        <w:t>Bij het punt bestuursverkiezing wordt Aleida Kroon voor vier jaar herkozen.</w:t>
      </w:r>
    </w:p>
    <w:p>
      <w:pPr>
        <w:pStyle w:val="Normal"/>
        <w:rPr>
          <w:lang w:val="nl-NL"/>
        </w:rPr>
      </w:pPr>
      <w:r>
        <w:rPr>
          <w:lang w:val="nl-NL"/>
        </w:rPr>
      </w:r>
    </w:p>
    <w:p>
      <w:pPr>
        <w:pStyle w:val="Normal"/>
        <w:rPr/>
      </w:pPr>
      <w:r>
        <w:rPr>
          <w:lang w:val="nl-NL"/>
        </w:rPr>
        <w:t xml:space="preserve">De voorzitter meldt dat er over het maken van gebiedsplannen een gesprek is geweest met onze burgemeester; Gerard van Klaveren, Gerard van Drooge, Sippe en hemzelf. We zien vooral mogelijkheden voor deze opvolger van het weidevogelbeheer ten westen van Wolvega. Voor het gebied ten oosten van Wolvega wordt samenwerking gezocht met de Gagelvenne uit Ooststellingwerf. Hier liggen misschien kansen in het landschapsbeheer. Gerard van Drooge zal een eerst opzet maken. Dan komen we terug bij de leden. </w:t>
      </w:r>
    </w:p>
    <w:p>
      <w:pPr>
        <w:pStyle w:val="Normal"/>
        <w:rPr>
          <w:lang w:val="nl-NL"/>
        </w:rPr>
      </w:pPr>
      <w:r>
        <w:rPr>
          <w:lang w:val="nl-NL"/>
        </w:rPr>
      </w:r>
    </w:p>
    <w:p>
      <w:pPr>
        <w:pStyle w:val="Normal"/>
        <w:rPr>
          <w:lang w:val="nl-NL"/>
        </w:rPr>
      </w:pPr>
      <w:r>
        <w:rPr>
          <w:lang w:val="nl-NL"/>
        </w:rPr>
        <w:t>Op de vraag van een aanwezige of het bestuur ook gaat reageren op de aanwijzing van de Rottige Meenthe tot Natura 2000 gebied antwoord de voorzitter dit zeker te zullen doen als onze doelstellingen, zoals weidevogelbeheer, in het geding komen. We doen dit dan via onze grote koepel: BoerenNatuur.</w:t>
      </w:r>
    </w:p>
    <w:p>
      <w:pPr>
        <w:pStyle w:val="Normal"/>
        <w:rPr>
          <w:lang w:val="nl-NL"/>
        </w:rPr>
      </w:pPr>
      <w:r>
        <w:rPr>
          <w:lang w:val="nl-NL"/>
        </w:rPr>
      </w:r>
    </w:p>
    <w:p>
      <w:pPr>
        <w:pStyle w:val="Normal"/>
        <w:rPr>
          <w:lang w:val="nl-NL"/>
        </w:rPr>
      </w:pPr>
      <w:r>
        <w:rPr>
          <w:lang w:val="nl-NL"/>
        </w:rPr>
        <w:t xml:space="preserve">Voor particulier natuurbeheer is het bestuur op excursie geweest naar ANOG te Groningen. Deze agrarische natuurvereniging heeft 200 hectare landbouwgrond gekocht en gaat die omzetten in natuur. Wij zien dat in Weststellingwerf niet gebeuren. Maar we sturen wel een brief naar de betreffende instanties met de mededeling dat als er mogelijkheden zijn wij daarvan graag op de hoogte worden gebracht. Wij zijn wel een serieuze partner voor particulier natuurbeheer. </w:t>
      </w:r>
    </w:p>
    <w:p>
      <w:pPr>
        <w:pStyle w:val="Normal"/>
        <w:rPr>
          <w:lang w:val="nl-NL"/>
        </w:rPr>
      </w:pPr>
      <w:r>
        <w:rPr>
          <w:lang w:val="nl-NL"/>
        </w:rPr>
      </w:r>
    </w:p>
    <w:p>
      <w:pPr>
        <w:pStyle w:val="Normal"/>
        <w:rPr>
          <w:lang w:val="nl-NL"/>
        </w:rPr>
      </w:pPr>
      <w:r>
        <w:rPr>
          <w:lang w:val="nl-NL"/>
        </w:rPr>
        <w:t xml:space="preserve">Bij het punt weidevogelbeheer komen er klachten dat er te veel, te brutaal en te lang naar eieren is gezocht. Er ontstaat een ongewenst soort eierraaptoerisme. We kaarten dit aan in ons overleg met de Vogelwachten en bij BoerenNatuur. Ook het probleem van nazorgers die overdag werken en dus beperkt zijn in hun mogelijkheden om te assisteren tijdens de veldwerkzaamheden wordt meegenomen. </w:t>
      </w:r>
    </w:p>
    <w:p>
      <w:pPr>
        <w:pStyle w:val="Normal"/>
        <w:rPr>
          <w:lang w:val="nl-NL"/>
        </w:rPr>
      </w:pPr>
      <w:r>
        <w:rPr>
          <w:lang w:val="nl-NL"/>
        </w:rPr>
        <w:t xml:space="preserve">Omdat er weer fouten in de rapporten van de weidevogelresultaten zaten roept de voorzitter op om toch vooral de achterkant van de stippenkaart goed in te vullen. Dit jaar verwerken we de gegevens zelf. </w:t>
      </w:r>
    </w:p>
    <w:p>
      <w:pPr>
        <w:pStyle w:val="Normal"/>
        <w:rPr>
          <w:lang w:val="nl-NL"/>
        </w:rPr>
      </w:pPr>
      <w:r>
        <w:rPr>
          <w:lang w:val="nl-NL"/>
        </w:rPr>
      </w:r>
    </w:p>
    <w:p>
      <w:pPr>
        <w:pStyle w:val="Normal"/>
        <w:rPr>
          <w:lang w:val="nl-NL"/>
        </w:rPr>
      </w:pPr>
      <w:r>
        <w:rPr>
          <w:lang w:val="nl-NL"/>
        </w:rPr>
        <w:t>De voorzitter vertelt over de problemen bij de nieuwe ganzenregeling. De hoogte van de vergoeding is op een maximum gezet; je mag gewasrotatie alleen toepassen als de oppervlakte exact gelijk blijft en het uitruilen van gronden is niet mogelijk. BoerenNatuur heeft bezwaar aangetekend. We horen er nog van.</w:t>
      </w:r>
    </w:p>
    <w:p>
      <w:pPr>
        <w:pStyle w:val="Normal"/>
        <w:rPr>
          <w:lang w:val="nl-NL"/>
        </w:rPr>
      </w:pPr>
      <w:r>
        <w:rPr>
          <w:lang w:val="nl-NL"/>
        </w:rPr>
      </w:r>
    </w:p>
    <w:p>
      <w:pPr>
        <w:pStyle w:val="Normal"/>
        <w:rPr>
          <w:lang w:val="nl-NL"/>
        </w:rPr>
      </w:pPr>
      <w:r>
        <w:rPr>
          <w:lang w:val="nl-NL"/>
        </w:rPr>
        <w:t>N.a.v. vragen over het bermbeheer wijst de voorzitter erop dat de sloten waarop zomerschouw rust ook twee keer berekend worden. Burgers doen in deze regeling niet mee. Hun slootkosten worden door de vereniging gedragen. De vergoeding voor de bermen komt bij de boeren terecht.</w:t>
      </w:r>
    </w:p>
    <w:p>
      <w:pPr>
        <w:pStyle w:val="Normal"/>
        <w:rPr>
          <w:lang w:val="nl-NL"/>
        </w:rPr>
      </w:pPr>
      <w:r>
        <w:rPr>
          <w:lang w:val="nl-NL"/>
        </w:rPr>
      </w:r>
    </w:p>
    <w:p>
      <w:pPr>
        <w:pStyle w:val="Normal"/>
        <w:rPr>
          <w:lang w:val="nl-NL"/>
        </w:rPr>
      </w:pPr>
      <w:r>
        <w:rPr>
          <w:lang w:val="nl-NL"/>
        </w:rPr>
        <w:t>Tijdens de rondvraag wordt geïnformeerd naar de grutto- en tureluurregeling van de Provincie. Per nest kun je € 60,- krijgen mits je een vluchtheuvel laat staan.</w:t>
      </w:r>
    </w:p>
    <w:p>
      <w:pPr>
        <w:pStyle w:val="Normal"/>
        <w:rPr>
          <w:lang w:val="nl-NL"/>
        </w:rPr>
      </w:pPr>
      <w:r>
        <w:rPr>
          <w:rFonts w:eastAsia="Arial"/>
          <w:lang w:val="nl-NL"/>
        </w:rPr>
        <w:t xml:space="preserve"> </w:t>
      </w:r>
      <w:r>
        <w:rPr>
          <w:lang w:val="nl-NL"/>
        </w:rPr>
        <w:t>Er is nog niets bekend over de excursie naar Hessel Agema. Er worden door de aanwezigen geen andere ideeën aangedragen.</w:t>
      </w:r>
    </w:p>
    <w:p>
      <w:pPr>
        <w:pStyle w:val="Normal"/>
        <w:rPr>
          <w:lang w:val="nl-NL"/>
        </w:rPr>
      </w:pPr>
      <w:r>
        <w:rPr>
          <w:lang w:val="nl-NL"/>
        </w:rPr>
      </w:r>
    </w:p>
    <w:p>
      <w:pPr>
        <w:pStyle w:val="Normal"/>
        <w:rPr/>
      </w:pPr>
      <w:r>
        <w:rPr>
          <w:lang w:val="nl-NL"/>
        </w:rPr>
        <w:t>Na het nog eens onder de aandacht brengen van de website sluit de voorzitter de vergadering en wenst hij eenieder wel thuis.</w:t>
      </w:r>
    </w:p>
    <w:p>
      <w:pPr>
        <w:pStyle w:val="Normal"/>
        <w:rPr>
          <w:lang w:val="nl-NL"/>
        </w:rPr>
      </w:pPr>
      <w:r>
        <w:rPr>
          <w:lang w:val="nl-NL"/>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40:00Z</dcterms:created>
  <dc:creator>kester</dc:creator>
  <dc:description/>
  <cp:keywords/>
  <dc:language>en-US</dc:language>
  <cp:lastModifiedBy>kester</cp:lastModifiedBy>
  <dcterms:modified xsi:type="dcterms:W3CDTF">2007-05-14T14:33:00Z</dcterms:modified>
  <cp:revision>3</cp:revision>
  <dc:subject/>
  <dc:title>Verslag van de jaarvergadering op 19 april 2007 in De Rank te Wolvega</dc:title>
</cp:coreProperties>
</file>