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rarisch natuurbeheer zoekt nieuwe mogelijkheden.</w:t>
      </w:r>
    </w:p>
    <w:p>
      <w:pPr>
        <w:pStyle w:val="Normal"/>
        <w:rPr/>
      </w:pPr>
      <w:r>
        <w:rPr/>
      </w:r>
    </w:p>
    <w:p>
      <w:pPr>
        <w:pStyle w:val="Normal"/>
        <w:rPr/>
      </w:pPr>
      <w:r>
        <w:rPr/>
        <w:t xml:space="preserve">Al verscheidene jaren houden agrariërs zich behalve met hun bedrijf ook bezig met het beheren van natuur en het beschermen van diersoorten. De overheid heeft hiervoor regelingen opgesteld waarin de doelen, de werkwijze en de vergoedingen geregeld worden. In Weststellingwerf doen ruim 80 agrariërs mee aan het ganzenbeheer en/of het weidevogelbeheer. Nog eens 50 agrariërs doen mee aan een vorm van beheer die in samenspraak met de gemeente is ontwikkeld; het succesvolle ecologisch bermbeheer. </w:t>
      </w:r>
    </w:p>
    <w:p>
      <w:pPr>
        <w:pStyle w:val="Normal"/>
        <w:rPr/>
      </w:pPr>
      <w:r>
        <w:rPr/>
        <w:t xml:space="preserve">Hoewel er door met name beleidsmakers volop wordt gesproken over het uitbreiden van deze maatschappelijke diensten, ook wel groen-blauwe diensten genoemd, komt dit maar niet van de grond. </w:t>
      </w:r>
    </w:p>
    <w:p>
      <w:pPr>
        <w:pStyle w:val="Normal"/>
        <w:rPr/>
      </w:pPr>
      <w:r>
        <w:rPr/>
        <w:t xml:space="preserve">Agrarisch Natuurbeheer Weststellingwerf wil proberen om hier verandering in aan te brengen. Voor de jaarvergadering van 17 maart aanstaande hebben zij de heer Gerbrand van ’t Klooster uitgenodigd. Van ’t Klooster is coördinator Ruimtelijke Ordening bij LTO Nederland. Hij zal ingaan op de ontwikkelingen in het Gemeenschappelijk Landbouwbeleid van de Europese Unie en welke kansen deze kunnen bieden voor groen-blauwe diensten in Zuidoost Friesland. De bijeenkomst begint om 20.00 uur in De Rank in Wolvega en alle belangstellenden zijn welkom. Na de pauze (rond 21.45 uur) wordt de vergadering als besloten jaarvergadering voortgezet.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5:00Z</dcterms:created>
  <dc:creator>kester</dc:creator>
  <dc:description/>
  <cp:keywords/>
  <dc:language>en-US</dc:language>
  <cp:lastModifiedBy>kester</cp:lastModifiedBy>
  <dcterms:modified xsi:type="dcterms:W3CDTF">2010-03-26T20:25:00Z</dcterms:modified>
  <cp:revision>2</cp:revision>
  <dc:subject/>
  <dc:title>Agrarisch natuurbeheer zoekt nieuwe mogelijkheden</dc:title>
</cp:coreProperties>
</file>