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bericht:</w:t>
      </w:r>
    </w:p>
    <w:p>
      <w:pPr>
        <w:pStyle w:val="Normal"/>
        <w:rPr/>
      </w:pPr>
      <w:r>
        <w:rPr/>
      </w:r>
    </w:p>
    <w:p>
      <w:pPr>
        <w:pStyle w:val="Normal"/>
        <w:rPr/>
      </w:pPr>
      <w:r>
        <w:rPr/>
        <w:t>Weidevogelbescherming blijft nodig.</w:t>
      </w:r>
    </w:p>
    <w:p>
      <w:pPr>
        <w:pStyle w:val="Normal"/>
        <w:rPr/>
      </w:pPr>
      <w:r>
        <w:rPr/>
      </w:r>
    </w:p>
    <w:p>
      <w:pPr>
        <w:pStyle w:val="Normal"/>
        <w:rPr/>
      </w:pPr>
      <w:r>
        <w:rPr/>
        <w:t>Evaluatie weidevogelbeheer.</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Weidevogelgebieden moet kaal en open zijn”, aldus Sjouke Bakker tijdens de avonden die Agrarisch Natuurbeheer Weststellingwerf (ANW) heeft georganiseerd om het weidevogelbeheer in 2007 te evalueren. Bakker, zelf nazorger bij Vogelwacht Oldeholtpade e.o, waarschuwde voor toenemende begroeiing. “Als er kieviten of grutto’s zitten te broeden in een weiland met één boom erin, wordt rondom die boom geen kuikentje groot. Die boom is namelijk een perfecte schuilplaats voor rovers zoals bijvoorbeeld een buizerd. Daarom moeten nazorgers, jagers en boeren ook samenwerken. En in dit voorbeeld misschien naar de gemeente stappen voor een kapvergunning.” </w:t>
      </w:r>
    </w:p>
    <w:p>
      <w:pPr>
        <w:pStyle w:val="Normal"/>
        <w:rPr/>
      </w:pPr>
      <w:r>
        <w:rPr/>
        <w:t>ANW heeft 6 gebieden waarin agrariërs contracten met de overheid hebben afgesloten om de weidevogels te beschermen. De bijeenkomsten die ANW elk jaar organiseert om per gebied de resultaten te bespreken werden dit jaar geleid door Sjouke Bakker uit Oldeholtpade. De hoge opkomst van ruim 120 agrariërs, nazorgers en jagers, geeft aan dat weidevogelbescherming leeft in Weststellingwerf. Vanuit zijn eigen ervaringen gaf Bakker veel waardevolle tips aan de aanwezigen mee. Bijvoorbeeld het plaatsen van stroomdraden om de nesten, waar hij zeer positieve ervaringen mee heeft. Het bestuur van ANW gaat nu onderzoeken of dit ook mogelijk is in hun gebieden.</w:t>
      </w:r>
    </w:p>
    <w:p>
      <w:pPr>
        <w:pStyle w:val="Normal"/>
        <w:rPr/>
      </w:pPr>
      <w:r>
        <w:rPr/>
        <w:t xml:space="preserve">In totaal werden 11 nesten meer gevonden dan in 2006. Die winst ligt met name in het beter signaleren van de graspieper. In de meeste gebieden waren minder weidevogels te vinden. De oorzaak daarvan werd o.a. gezocht in het weer maar ook in het van overheidswege verplicht moeten zaaien van een groenbemester na de maïsoogst. Positief was met name het toenemende aantal grutto’s in De Ontginning en Oldelamer/Nijelamer en de kieviten die zich weer volop lieten zien in Boijl en Oldelamer/Nijelamer. Een volledig overzicht, met daarin ook de wisselende resultaten van de afgelopen jaren, kunt u vinden op </w:t>
      </w:r>
      <w:hyperlink r:id="rId2">
        <w:r>
          <w:rPr>
            <w:rStyle w:val="InternetLink"/>
          </w:rPr>
          <w:t>www.agrarischnatuurbeheerweststellingwerf.nl</w:t>
        </w:r>
      </w:hyperlink>
      <w:r>
        <w:rPr/>
        <w:t xml:space="preserve"> onder de knop Weidevogels.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rischnatuurbeheerweststellingwerf.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56:00Z</dcterms:created>
  <dc:creator>kester</dc:creator>
  <dc:description/>
  <cp:keywords/>
  <dc:language>en-US</dc:language>
  <cp:lastModifiedBy>kester</cp:lastModifiedBy>
  <dcterms:modified xsi:type="dcterms:W3CDTF">2008-02-10T21:07:00Z</dcterms:modified>
  <cp:revision>5</cp:revision>
  <dc:subject/>
  <dc:title>“Weidevogelgebied moet kaal en open zijn”, aldus Sjouke Bakker tijdens de avonden die Agrarisch Natuurbeheer Weststellingwerf (ANW) heeft georganiseerd om het weidevogelbeheer in 2007 te evalueren</dc:title>
</cp:coreProperties>
</file>