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r>
        <w:rPr>
          <w:i/>
        </w:rPr>
        <w:t>persbericht</w:t>
      </w:r>
    </w:p>
    <w:p>
      <w:pPr>
        <w:pStyle w:val="Heading2"/>
        <w:rPr>
          <w:i/>
          <w:i/>
        </w:rPr>
      </w:pPr>
      <w:r>
        <w:rPr>
          <w:i/>
        </w:rPr>
      </w:r>
    </w:p>
    <w:p>
      <w:pPr>
        <w:pStyle w:val="Heading2"/>
        <w:rPr/>
      </w:pPr>
      <w:r>
        <w:rPr/>
        <w:t>Landbouw te kijk Om den Noort</w:t>
      </w:r>
    </w:p>
    <w:p>
      <w:pPr>
        <w:pStyle w:val="Normal"/>
        <w:rPr/>
      </w:pPr>
      <w:r>
        <w:rPr/>
      </w:r>
    </w:p>
    <w:p>
      <w:pPr>
        <w:pStyle w:val="Normal"/>
        <w:rPr/>
      </w:pPr>
      <w:r>
        <w:rPr/>
        <w:t>Een unieke gewassentuin voor de inwoners van Weststellingwerf.</w:t>
      </w:r>
    </w:p>
    <w:p>
      <w:pPr>
        <w:pStyle w:val="Normal"/>
        <w:rPr/>
      </w:pPr>
      <w:r>
        <w:rPr/>
      </w:r>
    </w:p>
    <w:p>
      <w:pPr>
        <w:pStyle w:val="Normal"/>
        <w:rPr/>
      </w:pPr>
      <w:r>
        <w:rPr/>
        <w:t xml:space="preserve">Sinds vorige week zijn leerlingen van de examenklas loonwerk van AOC Terra MBO aan het werk op de gemeentelijke gronden langs de rondweg van Wolvega. De gronden worden zaaiklaar gemaakt voor een tiental gewassen: gerst, koolzaad, haver, tarwe, vlas, brandnetels, zonnebloemen, hennep, spelt en erwten. Als alles meezit worden de gronden op 26 april ingezaaid. Rondom en tussen de gewassen komen graspaden, zodat de inwoners van Wolvega en omstreken kunnen genieten van wat er gaat groeien en bloeien. Bij de gewassen worden voorlichtingsborden geplaatst die duidelijk maken wat de betekenis van de gewassen is. Tegelijkertijd wordt zo duidelijk wat de landbouw voor ons allemaal betekent: bron van voedsel, energie, grondstoffen, natuur en recreatie.  </w:t>
      </w:r>
    </w:p>
    <w:p>
      <w:pPr>
        <w:pStyle w:val="Normal"/>
        <w:rPr/>
      </w:pPr>
      <w:r>
        <w:rPr/>
      </w:r>
    </w:p>
    <w:p>
      <w:pPr>
        <w:pStyle w:val="Normal"/>
        <w:rPr/>
      </w:pPr>
      <w:r>
        <w:rPr/>
        <w:t>De gewassentuin is een idee van de Vereniging Agrarisch Natuurbeheer Weststellingwerf (ANW). De Gemeente Weststellingwerf en AOC Terra zijn gevraagd mee te werken om de tuin te realiseren.</w:t>
      </w:r>
    </w:p>
    <w:p>
      <w:pPr>
        <w:pStyle w:val="Normal"/>
        <w:rPr/>
      </w:pPr>
      <w:r>
        <w:rPr/>
        <w:t>ANW is actief op het gebied van berm- en slootbeheer, weidevogelbeheer, ganzengedoogbeleid, particulier natuurbeheer en recreatie. ANW is verantwoordelijk voor de coördinatie van het project. De gemeente gaf toestemming voor</w:t>
      </w:r>
      <w:r>
        <w:rPr>
          <w:i/>
        </w:rPr>
        <w:t xml:space="preserve"> </w:t>
      </w:r>
      <w:r>
        <w:rPr/>
        <w:t xml:space="preserve">het tijdelijk huren van de grond, leerlingen loonwerk van AOC Terra MBO Meppel zorgen voor de aanleg, de groeibegeleiding en de oogst en leerlingen van AOC Terra VMBO Wolvega helpen mee bij de verzorging van de gewassen en gaan in het najaar aan de slag met de verwerking van de geoogste gewassen. </w:t>
      </w:r>
    </w:p>
    <w:p>
      <w:pPr>
        <w:pStyle w:val="Normal"/>
        <w:rPr/>
      </w:pPr>
      <w:r>
        <w:rPr/>
      </w:r>
    </w:p>
    <w:p>
      <w:pPr>
        <w:pStyle w:val="Normal"/>
        <w:rPr>
          <w:i/>
          <w:i/>
        </w:rPr>
      </w:pPr>
      <w:r>
        <w:rPr/>
        <w:t>Een belangrijke rol spelen de leerlingen van de examenklas loonwerk van het MBO Meppel; Edwin Timmerman, Koen Mistrate Haarhuis en Marco de Gorter. De gewassentuin is hun afstudeeropdracht. De leerlingen hebben de uit te voeren werkzaamheden zoveel mogelijk zelfstandig geregeld. Op de jaarvergadering van ANW, donderdag 17 april jl. in Wolvega, presenteerden zij hun werk. Ze hebben een grondonderzoek en bemestingsadvies geregeld, zijn op zoek gegaan naar een sponsor voor het zaaigoed en hebben gezorgd voor de aanwezigheid van de machines.</w:t>
      </w:r>
    </w:p>
    <w:p>
      <w:pPr>
        <w:pStyle w:val="Normal"/>
        <w:rPr>
          <w:i/>
          <w:i/>
        </w:rPr>
      </w:pPr>
      <w:r>
        <w:rPr>
          <w:i/>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18:00Z</dcterms:created>
  <dc:creator>kester</dc:creator>
  <dc:description/>
  <cp:keywords/>
  <dc:language>en-US</dc:language>
  <cp:lastModifiedBy>kester</cp:lastModifiedBy>
  <dcterms:modified xsi:type="dcterms:W3CDTF">2007-09-16T18:20:00Z</dcterms:modified>
  <cp:revision>1</cp:revision>
  <dc:subject/>
  <dc:title>persbericht</dc:title>
</cp:coreProperties>
</file>