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Wandelpad door maïs geopend</w:t>
      </w:r>
    </w:p>
    <w:p>
      <w:pPr>
        <w:pStyle w:val="Normal"/>
        <w:rPr>
          <w:lang w:val="nl-NL"/>
        </w:rPr>
      </w:pPr>
      <w:r>
        <w:rPr>
          <w:lang w:val="nl-NL"/>
        </w:rPr>
      </w:r>
    </w:p>
    <w:p>
      <w:pPr>
        <w:pStyle w:val="Normal"/>
        <w:rPr>
          <w:lang w:val="nl-NL"/>
        </w:rPr>
      </w:pPr>
      <w:r>
        <w:rPr>
          <w:lang w:val="nl-NL"/>
        </w:rPr>
        <w:t>Op het voormalige AZC-terrein in Wolvega is in de maïs, een voor iedereen vrij toegankelijk, wandelpad aangelegd. Samen met het AOC Terra in Wolvega en Meppel heeft Agrarisch Natuurbeheer Weststellingwerf een gedeelte van dit terrein gehuurd van de gemeente en er maïs gezaaid. Vanwege de langgerektheid van het perceel was het niet mogelijk een maïsdoolhof aan te leggen maar een wandeling door de hoge mais is ook zonder te dwalen een hele ervaring.</w:t>
      </w:r>
    </w:p>
    <w:p>
      <w:pPr>
        <w:pStyle w:val="Normal"/>
        <w:rPr>
          <w:lang w:val="nl-NL"/>
        </w:rPr>
      </w:pPr>
      <w:r>
        <w:rPr>
          <w:lang w:val="nl-NL"/>
        </w:rPr>
        <w:t xml:space="preserve">Samen met de scholen is ook een gewassentuin aangelegd aan Om den Noort in Wolvega. De bedoeling hiervan is burgers kennis te laten maken met enkele gewassen die belangrijk zijn voor de landbouw. Zo staan er onder andere verschillende graansoorten die voor brood of bier zorgen; koolzaad, tegenwoordig veel gebruikt voor bio-diesel en vlas, voor o.a. kleding. Dit gedeelte van het project is echter als mislukt te beschouwen; met name vanwege de slechte weersomstandigheden heeft er geen gewasbescherming plaats kunnen vinden. Het onkruid groeit juist op deze voorheen braakliggende (niet voor landbouwdoeleinden gebruikte) grond overdadig. </w:t>
      </w:r>
    </w:p>
    <w:p>
      <w:pPr>
        <w:pStyle w:val="Normal"/>
        <w:rPr/>
      </w:pPr>
      <w:r>
        <w:rPr>
          <w:lang w:val="nl-NL"/>
        </w:rPr>
        <w:t>De gewassen (o.a. zonnebloemen) die nu nog op het weiland tussen al de onkruiden staan mogen in beperkte mate vrij geplukt worden. Natuurlijk houdt u daarbij rekening met anderen en betreedt u het terrein op eigen risico. U bereikt het wandelpad via de rotonde (richting Sonnega). En het weiland vanaf diezelfde rotonde bij het AZC terrein, richting Om den Noort, na de bebouwing linksaf de parallelweg op.</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10:00Z</dcterms:created>
  <dc:creator>kester</dc:creator>
  <dc:description/>
  <cp:keywords/>
  <dc:language>en-US</dc:language>
  <cp:lastModifiedBy>kester</cp:lastModifiedBy>
  <dcterms:modified xsi:type="dcterms:W3CDTF">2007-08-12T19:28:00Z</dcterms:modified>
  <cp:revision>2</cp:revision>
  <dc:subject/>
  <dc:title>Wandelpad door maïs geopend</dc:title>
</cp:coreProperties>
</file>