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ldelamer/Nijelam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0325</wp:posOffset>
                </wp:positionV>
                <wp:extent cx="4958080" cy="311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10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antal bedrijve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antal hectare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evit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lekst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obeend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tto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eluu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le Kwikstaart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ldleeuweri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spiep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ersnip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omertaling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ulp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ifeend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keend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245.1pt;mso-wrap-distance-left:0pt;mso-wrap-distance-right:7.05pt;mso-wrap-distance-top:0pt;mso-wrap-distance-bottom:0pt;margin-top:10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10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ntal bedrijve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ntal hectare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vit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lekst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beend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tto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eluu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le Kwikstaart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dleeuweri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spiep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snip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mertaling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ulp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ifeend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keend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al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9:00Z</dcterms:created>
  <dc:creator>kester</dc:creator>
  <dc:description/>
  <cp:keywords/>
  <dc:language>en-US</dc:language>
  <cp:lastModifiedBy>kester</cp:lastModifiedBy>
  <dcterms:modified xsi:type="dcterms:W3CDTF">2010-02-02T10:39:00Z</dcterms:modified>
  <cp:revision>2</cp:revision>
  <dc:subject/>
  <dc:title>2005</dc:title>
</cp:coreProperties>
</file>