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ITNODIG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Geachte led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erbij nodigen wij u van harte uit voor de jaarvergadering, welke gehouden wordt op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um</w:t>
        <w:tab/>
        <w:t>: woensdag 17 maart 2010</w:t>
      </w:r>
    </w:p>
    <w:p>
      <w:pPr>
        <w:pStyle w:val="Normal"/>
        <w:spacing w:lineRule="auto" w:line="360"/>
        <w:ind w:left="1701" w:hanging="993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Aanvang</w:t>
        <w:tab/>
        <w:t>: 20.00 uur</w:t>
      </w:r>
    </w:p>
    <w:p>
      <w:pPr>
        <w:pStyle w:val="Normal"/>
        <w:ind w:left="1701" w:hanging="993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Locatie</w:t>
        <w:tab/>
        <w:tab/>
        <w:t>: De Rank, Kerkstraat 49 te Wolvega (tel.: 0561-613054)</w:t>
      </w:r>
    </w:p>
    <w:p>
      <w:pPr>
        <w:pStyle w:val="Normal"/>
        <w:ind w:left="1701" w:hanging="99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oor deze avond hebben wij de heer Gerbrand van ‘t Klooster, coördinator Ruimtelijke Ordening LTO Nederland, als spreker uitgenodig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zijn inleiding gaat hij in op de ontwikkelingen in het Gemeenschappelijk Landbouwbeleid van de Europese Unie en welke kansen deze kunnen bieden voor groenblauwe diensten in Zuidoost-Friesla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 agenda voor deze avond is als volgt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pening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ededelingen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nleiding door de heer Gerbrand van ‘t Klooster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Vragen en discussie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luiting openbaar gedeelte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auze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pening besloten jaarvergadering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</w:rPr>
        <w:t>Notulen van de vorige jaarvergadering d.d. 24 februari 2009. Zie bijlage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</w:rPr>
        <w:t>Jaarverslag van de secretaris over 2009. Zie bijlage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Financiën: </w:t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Agrarisch Natuurbeheer W.werf: Jaarverslag penningmeester over 2009 en begroting 2010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Ganzenvereniging W.werf: Jaarverslag penningmeester over 2009 en begroting 2010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Overzicht ledengeld 2009 en begroting 2010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11.  Voorstel tot contributiewijziging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12.  Verslag van de kascommissie plus benoeming nieuw reservelid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13.  Bestuursverkiezing: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ftredend en niet herkiesbaar is Sippe Bron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Kandidaten kunnen tot 24 uur voor de vergadering aangemeld worden bij het bestuur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14.  Stand van zaken m.b.t. weidevogelbeheer, ganzenbeheer, bermbeheer, gebiedsvisie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15.  Rondvraag.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16.  Sluiting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ij hopen u te ontmoeten op woensdag 17 maart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Het bestuu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1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4010</wp:posOffset>
          </wp:positionH>
          <wp:positionV relativeFrom="paragraph">
            <wp:posOffset>-104140</wp:posOffset>
          </wp:positionV>
          <wp:extent cx="2609850" cy="1476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2401" t="4367" r="2373" b="77423"/>
                  <a:stretch>
                    <a:fillRect/>
                  </a:stretch>
                </pic:blipFill>
                <pic:spPr bwMode="auto">
                  <a:xfrm>
                    <a:off x="0" y="0"/>
                    <a:ext cx="2609850" cy="1476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80640</wp:posOffset>
              </wp:positionH>
              <wp:positionV relativeFrom="paragraph">
                <wp:posOffset>467360</wp:posOffset>
              </wp:positionV>
              <wp:extent cx="36576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Vereniging voor Agrarisch Natuur- en Landschapsbeheer Weststellingwerf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ecretariaat: K. Witteveen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ieter Stuyvesantweg 10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8479 HK Oldetrijn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                                                                          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el.:0561-499232</w:t>
                          </w:r>
                          <w:r>
                            <w:rPr/>
                            <w:t xml:space="preserve">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81pt;mso-wrap-distance-left:9.05pt;mso-wrap-distance-right:9.05pt;mso-wrap-distance-top:0pt;mso-wrap-distance-bottom:0pt;margin-top:36.8pt;mso-position-vertical-relative:text;margin-left:2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Vereniging voor Agrarisch Natuur- en Landschapsbeheer Weststellingwerf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ecretariaat: K. Witteveen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Pieter Stuyvesantweg 109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8479 HK Oldetrijn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                                                                             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 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el.:0561-499232</w:t>
                    </w:r>
                    <w:r>
                      <w:rPr/>
                      <w:t xml:space="preserve">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9:37:00Z</dcterms:created>
  <dc:creator>NLTO</dc:creator>
  <dc:description/>
  <cp:keywords/>
  <dc:language>en-US</dc:language>
  <cp:lastModifiedBy>kester</cp:lastModifiedBy>
  <cp:lastPrinted>2009-02-13T00:35:00Z</cp:lastPrinted>
  <dcterms:modified xsi:type="dcterms:W3CDTF">2010-03-26T19:37:00Z</dcterms:modified>
  <cp:revision>2</cp:revision>
  <dc:subject/>
  <dc:title> </dc:title>
</cp:coreProperties>
</file>