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ITNODIG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Geachte le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bij nodigen wij u van harte uit voor de jaarvergadering, welke gehouden wordt o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  <w:b/>
        </w:rPr>
        <w:t>Datum</w:t>
        <w:tab/>
        <w:t>: dinsdag 24 februari 2009</w:t>
      </w:r>
    </w:p>
    <w:p>
      <w:pPr>
        <w:pStyle w:val="Normal"/>
        <w:spacing w:lineRule="auto" w:line="360"/>
        <w:ind w:left="1701" w:hanging="993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anvang</w:t>
        <w:tab/>
        <w:t>: 20.00 uur</w:t>
      </w:r>
    </w:p>
    <w:p>
      <w:pPr>
        <w:pStyle w:val="Normal"/>
        <w:ind w:left="1701" w:hanging="993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ocatie</w:t>
        <w:tab/>
        <w:tab/>
        <w:t>: De Rank, Kerkstraat 49 te Wolvega (tel.: 0561-613054)</w:t>
      </w:r>
    </w:p>
    <w:p>
      <w:pPr>
        <w:pStyle w:val="Normal"/>
        <w:ind w:left="1701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oor deze avond hebben wij de heer Durk Durksz, hoofd praktijkcentrum Nij Bosma Zathe, als spreker uitgenodigd. </w:t>
      </w:r>
    </w:p>
    <w:p>
      <w:pPr>
        <w:pStyle w:val="Normaalweb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erst wordt ingegaan op de huidige situatie van Nij Bosma Zathe. Het is een modern melkveeproefbedrijf met 200 melkkoeien </w:t>
      </w:r>
      <w:r>
        <w:rPr>
          <w:rFonts w:cs="Arial" w:ascii="Arial" w:hAnsi="Arial"/>
          <w:sz w:val="20"/>
          <w:szCs w:val="20"/>
        </w:rPr>
        <w:t>met aandacht voor dierwelzijn/gezondheidsonderzoek, bemesting- en gewasonderzoek, onderzoek op het gebied van agrarisch natuurbeheer en weidevogels en het produceren van groene energie middels mestvergisting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Vervolgens spitst de inleiding zich toe op de weidevogels: hoe op een groot en modern melkveebedrijf weidevogels hun plaats vinden, gecombineerd met onderzoek en eigen ervaringen.                           Tot slot: praktische tips voor de weidevogel, de boer, de vogelwach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 agenda voor deze avond is als volg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pening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ededelinge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leiding door de heer Durk Durksz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ragen en discussi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luiting openbaar gedeelt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auz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pening besloten jaarvergadering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tulen van de vorige jaarvergadering d.d. 21 februari 2008. Zie bijlag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arverslag van de secretaris over 2008. Zie bijlag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Financiën: 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Agrarisch Natuurbeheer W.werf: Jaarverslag penningmeester over 2008 en begroting 2009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Ganzenvereniging W.werf: Jaarverslag penningmeester over 2008 en begroting 2009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1.  Voorstel tot contributieverlaging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2.  Verslag van de kascommissie plus benoeming nieuw reservelid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3.  Bestuursverkiezing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ftredend en herkiesbaar is Johan Baa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egenkandidaten kunnen tot 24 uur voor de vergadering aangemeld worden bij het bestuur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4.  Stand van zaken m.b.t. de gebiedsplannen, het weidevogelbeheer en het bermbeheer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15.  Rondvraag.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6.  Sluiting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ij hopen u te ontmoeten op dinsdag 24 februar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et bestuu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1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4010</wp:posOffset>
          </wp:positionH>
          <wp:positionV relativeFrom="paragraph">
            <wp:posOffset>-104140</wp:posOffset>
          </wp:positionV>
          <wp:extent cx="2609850" cy="1476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401" t="4367" r="2373" b="77423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80640</wp:posOffset>
              </wp:positionH>
              <wp:positionV relativeFrom="paragraph">
                <wp:posOffset>467360</wp:posOffset>
              </wp:positionV>
              <wp:extent cx="36576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ereniging voor Agrarisch Natuur- en Landschapsbeheer Weststellingwerf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cretariaat: K. Wittevee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ieter Stuyvesantweg 1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479 HK Oldetrijn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                                              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:0561-499232</w:t>
                          </w:r>
                          <w:r>
                            <w:rPr/>
                            <w:t xml:space="preserve">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81pt;mso-wrap-distance-left:9.05pt;mso-wrap-distance-right:9.05pt;mso-wrap-distance-top:0pt;mso-wrap-distance-bottom:0pt;margin-top:36.8pt;mso-position-vertical-relative:text;margin-left:2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ereniging voor Agrarisch Natuur- en Landschapsbeheer Weststellingwerf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cretariaat: K. Wittevee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ieter Stuyvesantweg 109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479 HK Oldetrijn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                                              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.:0561-499232</w:t>
                    </w:r>
                    <w:r>
                      <w:rPr/>
                      <w:t xml:space="preserve">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52:00Z</dcterms:created>
  <dc:creator>NLTO</dc:creator>
  <dc:description/>
  <cp:keywords/>
  <dc:language>en-US</dc:language>
  <cp:lastModifiedBy>Witteveen</cp:lastModifiedBy>
  <cp:lastPrinted>2009-02-13T00:35:00Z</cp:lastPrinted>
  <dcterms:modified xsi:type="dcterms:W3CDTF">2009-02-12T23:38:00Z</dcterms:modified>
  <cp:revision>49</cp:revision>
  <dc:subject/>
  <dc:title> </dc:title>
</cp:coreProperties>
</file>